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市级机关招考咨询电话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单 位 名 称 咨 询 电 话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发改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78973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78822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国土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969151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农业委员会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786108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审计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9660113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规划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3376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物价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78861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大连山劳教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293410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城管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8867039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金融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786309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政务办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505746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劳动保障监察支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659089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国土资源执法监察支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969151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卫生监督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376650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工程建设项目货物招标投标管理办公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3609390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社会保险管理中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659074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农村社会经济调查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68787703;6878770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政协办公厅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638576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委政法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637503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法院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522626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市人民检察院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227118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民建南京市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196233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民进南京市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19619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九三学社南京市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190870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致公党南京市委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19186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南京市总工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4551240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南京市文学艺术界联合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457856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市委党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86752043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各区组织、人社部门招考咨询电话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单 位 名 称 咨 询 电 话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玄武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68211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玄武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68211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秦淮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55649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秦淮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55608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建邺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77822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建邺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777822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鼓楼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23017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鼓楼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8731236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栖霞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5563120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栖霞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5391383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雨花台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87360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雨花台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883279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江宁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281504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江宁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167628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浦口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8111820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浦口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818757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六合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75904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六合区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116404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溧水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22370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溧水县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22731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高淳区组织部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33811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高淳县人社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338710;6861385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附件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省垂直管理机构招考咨询电话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单 位 名 称 咨 询 电 话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江苏省南京地税局城郊区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9302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南京市浦口地税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9302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南京市江宁地税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9302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南京市六合地税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9302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南京市溧水地税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9302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南京市高淳地税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4793022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江苏省统计局雨花台调查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公管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 68787703;68787707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江苏省监狱管理局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626512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南京监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35372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金陵监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509652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龙潭监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5716535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浦口监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077049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高淳监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7375091</w:t>
      </w:r>
    </w:p>
    <w:p>
      <w:pPr>
        <w:pStyle w:val="Style15"/>
        <w:widowControl/>
        <w:pBdr/>
        <w:shd w:fill="FFFFFF" w:val="clear"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　　江宁监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293260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45:00Z</dcterms:created>
  <dc:creator>Administrator</dc:creator>
  <dc:description/>
  <dc:language>en-US</dc:language>
  <cp:lastModifiedBy>Administrator</cp:lastModifiedBy>
  <dcterms:modified xsi:type="dcterms:W3CDTF">2015-02-06T02:46:51Z</dcterms:modified>
  <cp:revision>2</cp:revision>
  <dc:subject/>
  <dc:title>    附件1：市级机关招考咨询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