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Style02"/>
        <w:spacing w:lineRule="auto" w:line="240" w:before="156" w:after="156"/>
        <w:jc w:val="center"/>
        <w:rPr>
          <w:rFonts w:cs="Times New Roman"/>
          <w:b/>
          <w:b/>
          <w:sz w:val="44"/>
          <w:szCs w:val="44"/>
        </w:rPr>
      </w:pPr>
      <w:r>
        <w:rPr>
          <w:rFonts w:cs="Times New Roman"/>
          <w:b/>
          <w:sz w:val="44"/>
          <w:szCs w:val="44"/>
        </w:rPr>
        <w:t>国土资源部油气资源战略研究中心简介</w:t>
      </w:r>
    </w:p>
    <w:p>
      <w:pPr>
        <w:pStyle w:val="Normal"/>
        <w:spacing w:lineRule="auto" w:line="360"/>
        <w:ind w:firstLine="640"/>
        <w:rPr>
          <w:rFonts w:ascii="仿宋_GB2312;仿宋" w:hAnsi="仿宋_GB2312;仿宋" w:eastAsia="仿宋_GB2312;仿宋" w:cs="仿宋_GB2312;仿宋"/>
          <w:b/>
          <w:b/>
          <w:sz w:val="32"/>
          <w:szCs w:val="44"/>
        </w:rPr>
      </w:pPr>
      <w:r>
        <w:rPr>
          <w:rFonts w:eastAsia="仿宋_GB2312;仿宋" w:cs="仿宋_GB2312;仿宋" w:ascii="仿宋_GB2312;仿宋" w:hAnsi="仿宋_GB2312;仿宋"/>
          <w:b/>
          <w:sz w:val="32"/>
          <w:szCs w:val="44"/>
        </w:rPr>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土资源部油气资源战略研究中心（简称油气中心）是国土资源部直属事业单位。现有编制数为</w:t>
      </w:r>
      <w:r>
        <w:rPr>
          <w:rFonts w:eastAsia="仿宋_GB2312;仿宋" w:cs="仿宋_GB2312;仿宋" w:ascii="仿宋_GB2312;仿宋" w:hAnsi="仿宋_GB2312;仿宋"/>
          <w:sz w:val="32"/>
        </w:rPr>
        <w:t>110</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200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月正式成立。   </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国土资源部</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 xml:space="preserve">年有关事业单位职责分工的纪要，油气中心主要工作任务是： </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展国内油气资源评价，优选有利目标区。开展油气矿业权空白区油气地质及资源分析，优选矿业权出让区块。</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展油气资源及其他能源资源战略、规划和政策法律研究，开展有关油气资源规划和管理等方面的国际交流与合作。</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展油气资源供给和消费总量、结构、勘查开发经济形势研究。开展国内外油气资源形势、重大事件及进展、科技发展和市场动态跟踪研究。开展全球油气地质综合研究、投资环境评价。</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提出油气探矿权、采矿权设置方案建议，承担部交办的探矿权、采矿权竞争性出让、登记管理等事务性工作。承担勘查实施方案技术审查，以及油气矿业权管理有关规范规程拟订、数据汇总分析等事务性工作。</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担非油气矿产勘查实施方案技术审查，以及非油气矿业权审批登记管理的技术性、事务性工作，负责非油气矿业权档案的立卷归档。开展油气矿业权和非油气矿业权平面投影重叠研究并提出建议。</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担全国矿产督察员办公室、油气督察员办公室工作。研究提出油气资源监督管理方案并组织落实，承担矿业权出让合同履约监督技术性工作。承担部交办的矿业权权属纠纷调处工作，提出处理意见。</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办矿业权价款评估备案和矿产资源储量评审备案合规性技术审查，公正遴选矿业权价款评估机构，协助开展对全国油气矿产储量通报和全国固体矿产储量通报的审核工作。研究编制矿业权价款评估管理年报、矿产资源储量评审备案通报，并管理相关档案资料。</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协助部开展对矿产勘查及资源储量成果信息的审查工作。负责全国油气资源地质调查、勘查、开采、储量和科技研究成果的统计分析。</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部统一规划建设国家级油气资源及矿业权数据库。</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办部交办的其他事项。</w:t>
      </w:r>
    </w:p>
    <w:p>
      <w:pPr>
        <w:pStyle w:val="Normal"/>
        <w:spacing w:lineRule="auto" w:line="360"/>
        <w:ind w:left="42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2">
    <w:name w:val="style02"/>
    <w:basedOn w:val="Normal"/>
    <w:qFormat/>
    <w:pPr>
      <w:widowControl/>
      <w:spacing w:lineRule="atLeast" w:line="283"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5:00Z</dcterms:created>
  <dc:creator>XXJ</dc:creator>
  <dc:description/>
  <cp:keywords/>
  <dc:language>en-US</dc:language>
  <cp:lastModifiedBy>XXJ</cp:lastModifiedBy>
  <dcterms:modified xsi:type="dcterms:W3CDTF">2015-03-02T02:26:00Z</dcterms:modified>
  <cp:revision>3</cp:revision>
  <dc:subject/>
  <dc:title/>
</cp:coreProperties>
</file>