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63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部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人数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应聘岗位条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行 长 室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副行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宋体" w:hAnsi="宋体" w:eastAsia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年龄</w:t>
            </w:r>
            <w:r>
              <w:rPr>
                <w:rFonts w:eastAsia="宋体" w:cs="黑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岁以下，具有</w:t>
            </w:r>
            <w:r>
              <w:rPr>
                <w:rFonts w:eastAsia="宋体" w:cs="黑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年以上银行业从业经验，其中具有</w:t>
            </w:r>
            <w:r>
              <w:rPr>
                <w:rFonts w:eastAsia="宋体" w:cs="黑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年以上银行同职级或下一职级职务工作经验；具有较强的事业心、责任感及良好的个人品质；有较高的政策水平和较丰富的商业银行支行管理经验；具备较强的业务拓展能力、风险控制能力；熟悉了解黟县当地行业政策和市场情况，有丰富的客户资源；符合中国银监会规定的任职资格要求。</w:t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综 合 管 理 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总经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宋体" w:hAnsi="宋体" w:eastAsia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年龄</w:t>
            </w:r>
            <w:r>
              <w:rPr>
                <w:rFonts w:eastAsia="宋体" w:cs="黑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岁以下，具有</w:t>
            </w:r>
            <w:r>
              <w:rPr>
                <w:rFonts w:eastAsia="宋体" w:cs="黑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年以上银行同职级或下一职级职务工作经验；熟悉金融相关政策、法规，有较强的责任心和事业心；具有较强组织协调能力和良好的沟通能力；具有一定的文字综合处理能力和文化宣传活动策划能力。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综合管理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宋体" w:hAnsi="宋体" w:eastAsia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年龄</w:t>
            </w:r>
            <w:r>
              <w:rPr>
                <w:rFonts w:eastAsia="宋体" w:cs="黑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岁以下，熟悉金融相关政策、法规；有较强的文字处理能力和一定组织协调能力，工作认真细致、吃苦耐劳。从事金融文秘宣传工作</w:t>
            </w:r>
            <w:r>
              <w:rPr>
                <w:rFonts w:eastAsia="宋体" w:cs="黑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年以上者优先。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科技信息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宋体" w:hAnsi="宋体" w:eastAsia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年龄</w:t>
            </w:r>
            <w:r>
              <w:rPr>
                <w:rFonts w:eastAsia="宋体" w:cs="黑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岁以下，具有较强的事业心和责任感；有银行科技信息工作经验，熟悉并了解银行业常用信息技术和项目建设；能够独立处理计算机系统及配套设施日常出现的问题。</w:t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计 划 财 务 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总经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宋体" w:hAnsi="宋体" w:eastAsia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年龄</w:t>
            </w:r>
            <w:r>
              <w:rPr>
                <w:rFonts w:eastAsia="宋体" w:cs="黑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岁以下，具有</w:t>
            </w:r>
            <w:r>
              <w:rPr>
                <w:rFonts w:eastAsia="宋体" w:cs="黑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年以上银行会计、财务管理工作经历；熟悉金融财经政策，能够独立完成财务预算、资产管理、财务调研等工作；具有一定的文字综合处理能力、分析判断能力和协调沟通能力。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计财管理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宋体" w:hAnsi="宋体" w:eastAsia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年龄</w:t>
            </w:r>
            <w:r>
              <w:rPr>
                <w:rFonts w:eastAsia="宋体" w:cs="黑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岁以下，具有</w:t>
            </w:r>
            <w:r>
              <w:rPr>
                <w:rFonts w:eastAsia="宋体" w:cs="黑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年以上计财管理工作经验；熟悉金融财经政策、税收政策，以及银行计划、财务、会计、结算、预算、固定资产管理等制度和流程；有一定的文字综合处理能力和沟通协调能力。从事银行计财管理工作</w:t>
            </w:r>
            <w:r>
              <w:rPr>
                <w:rFonts w:eastAsia="宋体" w:cs="黑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年以上者条件可适当放宽。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统计管理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宋体" w:hAnsi="宋体" w:eastAsia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年龄</w:t>
            </w:r>
            <w:r>
              <w:rPr>
                <w:rFonts w:eastAsia="宋体" w:cs="黑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岁以下，熟悉银行监管政策和法规规章；有一定的文字综合处理能力和沟通协调能力。</w:t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业 务 拓 展 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总经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宋体" w:hAnsi="宋体" w:eastAsia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年龄</w:t>
            </w:r>
            <w:r>
              <w:rPr>
                <w:rFonts w:eastAsia="宋体" w:cs="黑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岁以下，了解银行主要业务流程和管理要求，熟悉银行各项业务及相关法律、法规，有较强的综合管理能力和风险控制能力；熟悉了解黟县当地行业政策和市场情况，有丰富的客户资源，具备较强的业务拓展能力。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客户经理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宋体" w:hAnsi="宋体" w:eastAsia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年龄</w:t>
            </w:r>
            <w:r>
              <w:rPr>
                <w:rFonts w:eastAsia="宋体" w:cs="黑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岁以下，有丰富的客户资源，熟悉银行信贷业务及操作流程；具有较强的营销拓展能力和风险合规意识；吃苦耐劳，有较好的团队合作精神。从事银行工作</w:t>
            </w:r>
            <w:r>
              <w:rPr>
                <w:rFonts w:eastAsia="宋体" w:cs="黑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年以上、担任银行客户经理</w:t>
            </w:r>
            <w:r>
              <w:rPr>
                <w:rFonts w:eastAsia="宋体" w:cs="黑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年以上者优先。</w:t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风 险 合 规 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总经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宋体" w:hAnsi="宋体" w:eastAsia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年龄</w:t>
            </w:r>
            <w:r>
              <w:rPr>
                <w:rFonts w:eastAsia="宋体" w:cs="黑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岁以下，熟悉银行信贷、风险、合规、内控等法律、法规和监管要求；能够较好把握宏观经济、区域经济和行业运行特点，具有较高的企业经营分析、风险识别控制和银行风险管理水平；具有较好的文字综合处理能力。法律专业及特别优秀者条件可适当放宽。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风险合规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宋体" w:hAnsi="宋体" w:eastAsia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年龄</w:t>
            </w:r>
            <w:r>
              <w:rPr>
                <w:rFonts w:eastAsia="宋体" w:cs="黑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岁以下，熟悉金融法律、法规、银行监管政策，了解国家产业政策和地方经济政策；具有较强的企业财务分析能力和风险识别判断能力，能根据监管要求和本行特点提出风险管理措施及政策建议。从事银行风险合规管理、信贷审查工作</w:t>
            </w:r>
            <w:r>
              <w:rPr>
                <w:rFonts w:eastAsia="宋体" w:cs="黑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年以上者优先。</w:t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营 业 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总经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宋体" w:hAnsi="宋体" w:eastAsia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年龄</w:t>
            </w:r>
            <w:r>
              <w:rPr>
                <w:rFonts w:eastAsia="宋体" w:cs="黑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岁以下，具有</w:t>
            </w:r>
            <w:r>
              <w:rPr>
                <w:rFonts w:eastAsia="宋体" w:cs="黑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年以上银行业从业经验，其中具有</w:t>
            </w:r>
            <w:r>
              <w:rPr>
                <w:rFonts w:eastAsia="宋体" w:cs="黑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年以上银行同职级或下一职级职务工作经验；有较高的政策水平和丰富的银行支行管理经验；熟悉了解黟县当地行业政策和市场情况，有丰富的客户资源；符合中国银监会规定的任职资格要求。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会计主管、副主管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宋体" w:hAnsi="宋体" w:eastAsia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年龄</w:t>
            </w:r>
            <w:r>
              <w:rPr>
                <w:rFonts w:eastAsia="宋体" w:cs="黑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岁以下，持有会计从业资格证，具有</w:t>
            </w:r>
            <w:r>
              <w:rPr>
                <w:rFonts w:eastAsia="宋体" w:cs="黑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年以上银行柜面管理经验；熟悉银行柜面各项业务操作流程和处理程序，具备处理营业大厅内突发事件的能力；具有较强的服务意识和吃苦耐劳精神。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综合柜员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宋体" w:hAnsi="宋体" w:eastAsia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年龄</w:t>
            </w:r>
            <w:r>
              <w:rPr>
                <w:rFonts w:eastAsia="宋体" w:cs="黑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岁至</w:t>
            </w:r>
            <w:r>
              <w:rPr>
                <w:rFonts w:eastAsia="宋体" w:cs="黑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  <w:t>岁，会计、计算机专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firstLine="42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35:00Z</dcterms:created>
  <dc:creator>Administrator</dc:creator>
  <dc:description/>
  <dc:language>en-US</dc:language>
  <cp:lastModifiedBy>Administrator</cp:lastModifiedBy>
  <dcterms:modified xsi:type="dcterms:W3CDTF">2015-03-13T05:50:24Z</dcterms:modified>
  <cp:revision>2</cp:revision>
  <dc:subject/>
  <dc:title>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