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亳州市公共交通有限责任公司招聘工作人员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亳州市公共交通有限责任公司是经市政府批准，由国资委代表政府出资的国资企业，注册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7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，公司拥有</w:t>
      </w:r>
      <w:hyperlink r:id="rId2" w:tgtFrame="http://365jia.cn/news/2013-11-15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u w:val="none"/>
          </w:rPr>
          <w:t>公交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辆，线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因工作需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面向社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开</w:t>
      </w:r>
      <w:hyperlink r:id="rId3" w:tgtFrame="http://365jia.cn/news/2013-11-15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招聘</w:t>
        </w:r>
      </w:hyperlink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名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作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机修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、汽车电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、天然气汽车维修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、钣金喷漆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、人力资源管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、仓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、文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工程管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、网络维护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、交通运输管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现将有关事宜公告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招考原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坚持面向社会、公开招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坚持公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公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竞争、择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招考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热爱祖国，遵守宪法和法律，具有良好的品行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具有岗位所需要的专业或技能条件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适应岗位要求的身体条件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周岁以上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周岁以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招聘岗位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机修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（其中包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名维修检测员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名维修工）（编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0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）：（岗位要求）具有三年工作经验。汽车维修类相关专业，或取得中级汽车维修资质；具备一定的管理与业务协调能力。负责单位公交车辆的日常维修及保养；负责车辆维修档案的建立与管理；负责车辆维修核算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汽车电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（编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0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）：（岗位要求）具有两年工作经验。汽车维修类相关专业，或取得中级汽车电工资质；具备一定的管理与业务协调能力。负责单位公交车辆的日常维修及保养；负责车辆维修档案的建立与管理；负责车辆维修核算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天然气车辆维修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（编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0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）：（岗位要求）具有两年工作经验。汽车维修类相关专业，或取得中级汽车维修资质；取得天然气车辆维修相关资格证；具备一定的管理与业务协调能力。负责单位公交车辆的日常维修及保养；负责车辆维修档案的建立与管理；负责车辆维修核算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钣金喷漆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（编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0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）：（岗位要求）具有两年工作经验。能够独立完成一般的钣金喷漆工作，能吃苦耐劳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力资源管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（编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0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）；（岗位要求）具有全日制普通高校专科及以上学历，人力资源管理及相关专业；熟悉现代企业的人力资源管理、具有一定的管理能力。熟悉企业人员档案的建立与管理；熟悉员工招聘流程、劳动合同的签订与解除以及工资福利标准的核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仓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（编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0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）：（岗位要求）具有全日制普通高校专科及以上学历，仓库管理及其相关专业；负责库存物件的规范化的整理和管理，物料出入库登记及台账记录，定期对库存进行盘点，管理仓库日常事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文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（编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0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）：（岗位要求）具有全日制普通高校专科及以上学历，汉语言文学、行政管理、新闻学、文秘等相关专业；有较强的文字写作能力，熟悉应用文写作，熟练掌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offic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办公软件，沟通能力强。有相关工作经验者优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106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工程管理及相关专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（编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）：（岗位要求）具有全日制普通高校专科及以上学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负责本专业工程进度、质量、施工现场监督管理；参与设计方案和施工图纸审核；负责签认本专业的工程洽商；负责本专业竣工验收及交付使用工作；负责本专业的保修工作；负责本专业的竣工资料归档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106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网络维护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（编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0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）：（岗位要求）具有全日制普通高校专科及以上学历，计算机等相关专业，能够建立、完善以及维护公司网站；负责网站内容的编辑、发布和更新；维护公司内部所使用的电脑及其他电子设备，确保公司电脑等电子办公设备的正常运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b w:val="false"/>
          <w:b w:val="false"/>
          <w:bCs w:val="fals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交通运输管理及其相关专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（编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0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）：（岗位要求）具有全日制普通高校专科及以上学历，负责城市公交营运调度、公交线路优化及一线运输管理、调度和营运管理；合理组织运力，调整优化线路，发挥公交最大效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四、招聘方法和程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一）报名和资格审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名方式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报名采取现场报名的方式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报名时间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:3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7: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逾期不予补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报名地点：亳州市人力资源和社会保障局二楼大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报名要求：报考人员应认真填写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亳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公共交通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报名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见附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人身份证、毕业证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资格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岗位要求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证件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及复印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并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张近期二寸彩色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同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免冠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报考人员填写的信息与提供的材料必须真实有效。凡发现报名者与岗位要求的资格条件不符以及提供虚假材料的，取消其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资格。每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限报一个岗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比例开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并使用本人同一有效居民身份证报名和参加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  <w:t>不足规定开考比例的，取消或核减该岗位招聘计划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现场报名的同时进行资格审查，由市公交公司负责对报考人员身份、年龄、学历、专业等情况进行审查。审验合格后按规定缴纳笔试费用，根据省物价局、省财政厅皖价费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号文件规定，笔试费用按每人每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元标准收取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二）准考证领取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领取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，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0-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0-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领取地点：亳州市人力资源和社会保障局二楼大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三）笔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笔试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0-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30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行政职业能力测试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0-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00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申论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笔试地点：亳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以准考证通知为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笔试内容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笔试科目为《行政职业能力测试》和《申论》两科，满分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。本次考试不指定考试辅导用书，也不委托任何机构举办考试辅导培训班。</w:t>
      </w:r>
    </w:p>
    <w:p>
      <w:pPr>
        <w:pStyle w:val="P0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编号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0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0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0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岗位无笔试及面试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考核以实际操作技能为主，考核时间定于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下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笔试成绩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笔试后，按《行政职业能力测试》和《申论》两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比例合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笔试成绩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从高分到低分排序，在亳州市就业人才服务网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（四）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根据笔试成绩，按照各岗位招聘人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比例从高分到低分确定参加面试的人员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最后一名如有多名考生笔试成绩相同的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一并确定为面试人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面试时间及地点另行通知。面试时，考生须携带本人身份证原件、笔试准考证原件，未能按时参加面试的人员，视为自动放弃。如出现人选缺额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同岗位报考人员中，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成绩从高分到低分依次等额递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笔试成绩相同的，按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行政职业能力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》成绩高低排序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面试采用结构化面试的方法进行，面试成绩实行百分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报考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考试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笔试成绩与面试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比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合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五）考察和体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根据考试总成绩，按照各岗位招聘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: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的比例从高分到低分确定考核和体检对象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考试总成绩相同的，按照笔试成绩高低排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。考核采取审查档案、实地考察等方法，由亳州市公共交通有限责任公司研究决定拟聘用人员。对考核合格拟聘用人员在三级甲等医院进行健康体检，体检标准参照《公务员录用体检通用标准（试行）》执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考核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体检出现缺额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同岗位报考人员中，按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试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成绩从高分到低分依次等额递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考试总成绩相同的，按照笔试成绩高低排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五、聘用手续和待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对拟聘用人员进行为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天的公示，经公示无异议后正式上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本次聘用的人员实行劳动合同制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被聘用人员工资标准：参照市公交公司现有职工工资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本《公告》由亳州市公共交通有限责任公司和亳州市就业人才服务局负责解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0558-52788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0558-51320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亳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公共交通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报名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32"/>
          <w:szCs w:val="32"/>
          <w:u w:val="none"/>
          <w:lang w:val="en-US" w:eastAsia="zh-CN" w:bidi="ar-SA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ail">
    <w:altName w:val="仿宋_GB2312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2D374B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宋体" w:hAnsi="宋体" w:eastAsia="宋体" w:cs="宋体"/>
      <w:color w:val="2D374B"/>
      <w:u w:val="none"/>
    </w:rPr>
  </w:style>
  <w:style w:type="character" w:styleId="Fwajaxinfo">
    <w:name w:val="fwajaxinfo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Boxhead5">
    <w:name w:val="boxhead5"/>
    <w:basedOn w:val="Style13"/>
    <w:qFormat/>
    <w:rPr>
      <w:color w:val="1FABD3"/>
      <w:spacing w:val="15"/>
      <w:sz w:val="18"/>
      <w:szCs w:val="18"/>
    </w:rPr>
  </w:style>
  <w:style w:type="character" w:styleId="Boxhead">
    <w:name w:val="boxhead"/>
    <w:basedOn w:val="Style13"/>
    <w:qFormat/>
    <w:rPr>
      <w:color w:val="0098C5"/>
      <w:spacing w:val="15"/>
      <w:sz w:val="18"/>
      <w:szCs w:val="18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Boxhead11">
    <w:name w:val="boxhead11"/>
    <w:basedOn w:val="Style13"/>
    <w:qFormat/>
    <w:rPr>
      <w:color w:val="0098C5"/>
      <w:spacing w:val="15"/>
      <w:sz w:val="18"/>
      <w:szCs w:val="18"/>
    </w:rPr>
  </w:style>
  <w:style w:type="character" w:styleId="Bdsmore6">
    <w:name w:val="bds_more6"/>
    <w:basedOn w:val="Style13"/>
    <w:qFormat/>
    <w:rPr/>
  </w:style>
  <w:style w:type="character" w:styleId="HTML2">
    <w:name w:val="HTML 代码"/>
    <w:basedOn w:val="Style13"/>
    <w:qFormat/>
    <w:rPr>
      <w:rFonts w:ascii="Arial" w:hAnsi="Arial" w:cs="Arial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Globaldate">
    <w:name w:val="globaldate"/>
    <w:basedOn w:val="Style13"/>
    <w:qFormat/>
    <w:rPr/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Sort1">
    <w:name w:val="sort1"/>
    <w:basedOn w:val="Style13"/>
    <w:qFormat/>
    <w:rPr/>
  </w:style>
  <w:style w:type="character" w:styleId="Bdsmore7">
    <w:name w:val="bds_more7"/>
    <w:basedOn w:val="Style13"/>
    <w:qFormat/>
    <w:rPr>
      <w:rFonts w:ascii="宋体" w:hAnsi="宋体" w:eastAsia="宋体" w:cs="宋体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Colicon9">
    <w:name w:val="col-icon9"/>
    <w:basedOn w:val="Style13"/>
    <w:qFormat/>
    <w:rPr>
      <w:shd w:fill="FFFFFF" w:val="clear"/>
    </w:rPr>
  </w:style>
  <w:style w:type="character" w:styleId="Bdsnopic1">
    <w:name w:val="bds_nopic1"/>
    <w:basedOn w:val="Style13"/>
    <w:qFormat/>
    <w:rPr/>
  </w:style>
  <w:style w:type="character" w:styleId="Bdsmore9">
    <w:name w:val="bds_more9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Hover41">
    <w:name w:val="hover41"/>
    <w:basedOn w:val="Style13"/>
    <w:qFormat/>
    <w:rPr>
      <w:bdr w:val="single" w:sz="6" w:space="0" w:color="000000"/>
    </w:rPr>
  </w:style>
  <w:style w:type="character" w:styleId="Boxhead13">
    <w:name w:val="boxhead13"/>
    <w:basedOn w:val="Style13"/>
    <w:qFormat/>
    <w:rPr>
      <w:color w:val="1FABD3"/>
      <w:spacing w:val="15"/>
      <w:sz w:val="18"/>
      <w:szCs w:val="18"/>
      <w:bdr w:val="single" w:sz="6" w:space="0" w:color="D9E6EE"/>
      <w:shd w:fill="FFFFFF" w:val="clear"/>
    </w:rPr>
  </w:style>
  <w:style w:type="character" w:styleId="Num4">
    <w:name w:val="num4"/>
    <w:basedOn w:val="Style13"/>
    <w:qFormat/>
    <w:rPr>
      <w:b/>
      <w:color w:val="FF7800"/>
    </w:rPr>
  </w:style>
  <w:style w:type="character" w:styleId="Boxhead7">
    <w:name w:val="boxhead7"/>
    <w:basedOn w:val="Style13"/>
    <w:qFormat/>
    <w:rPr>
      <w:color w:val="0098C5"/>
      <w:spacing w:val="15"/>
      <w:sz w:val="18"/>
      <w:szCs w:val="18"/>
    </w:rPr>
  </w:style>
  <w:style w:type="character" w:styleId="Colicon6">
    <w:name w:val="col-icon6"/>
    <w:basedOn w:val="Style13"/>
    <w:qFormat/>
    <w:rPr>
      <w:shd w:fill="FFFFFF" w:val="clear"/>
    </w:rPr>
  </w:style>
  <w:style w:type="character" w:styleId="Plus">
    <w:name w:val="plus"/>
    <w:basedOn w:val="Style13"/>
    <w:qFormat/>
    <w:rPr>
      <w:b/>
      <w:vanish/>
      <w:color w:val="1F8DEF"/>
      <w:sz w:val="24"/>
      <w:szCs w:val="24"/>
    </w:rPr>
  </w:style>
  <w:style w:type="character" w:styleId="Sort">
    <w:name w:val="sort"/>
    <w:basedOn w:val="Style13"/>
    <w:qFormat/>
    <w:rPr>
      <w:color w:val="FFFFFF"/>
      <w:bdr w:val="single" w:sz="24" w:space="0" w:color="000000"/>
    </w:rPr>
  </w:style>
  <w:style w:type="character" w:styleId="Normal2">
    <w:name w:val="normal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oxhead12">
    <w:name w:val="boxhead12"/>
    <w:basedOn w:val="Style13"/>
    <w:qFormat/>
    <w:rPr>
      <w:color w:val="E56C00"/>
      <w:spacing w:val="15"/>
      <w:sz w:val="18"/>
      <w:szCs w:val="18"/>
    </w:rPr>
  </w:style>
  <w:style w:type="character" w:styleId="Boxhead1">
    <w:name w:val="boxhead1"/>
    <w:basedOn w:val="Style13"/>
    <w:qFormat/>
    <w:rPr>
      <w:color w:val="FFFFFF"/>
      <w:spacing w:val="15"/>
    </w:rPr>
  </w:style>
  <w:style w:type="character" w:styleId="Topicnew">
    <w:name w:val="topicnew"/>
    <w:basedOn w:val="Style13"/>
    <w:qFormat/>
    <w:rPr/>
  </w:style>
  <w:style w:type="character" w:styleId="Newxb">
    <w:name w:val="newxb"/>
    <w:basedOn w:val="Style13"/>
    <w:qFormat/>
    <w:rPr/>
  </w:style>
  <w:style w:type="character" w:styleId="Sidecatalogindex2">
    <w:name w:val="sidecatalog-index2"/>
    <w:basedOn w:val="Style13"/>
    <w:qFormat/>
    <w:rPr>
      <w:rFonts w:ascii="Arail;仿宋_GB2312" w:hAnsi="Arail;仿宋_GB2312" w:eastAsia="Arail;仿宋_GB2312" w:cs="Arail;仿宋_GB2312"/>
      <w:color w:val="999999"/>
      <w:sz w:val="21"/>
      <w:szCs w:val="21"/>
    </w:rPr>
  </w:style>
  <w:style w:type="character" w:styleId="Boxhead4">
    <w:name w:val="boxhead4"/>
    <w:basedOn w:val="Style13"/>
    <w:qFormat/>
    <w:rPr>
      <w:color w:val="1FABD3"/>
      <w:spacing w:val="15"/>
    </w:rPr>
  </w:style>
  <w:style w:type="character" w:styleId="Bdsmore10">
    <w:name w:val="bds_more10"/>
    <w:basedOn w:val="Style13"/>
    <w:qFormat/>
    <w:rPr/>
  </w:style>
  <w:style w:type="character" w:styleId="Boxhead6">
    <w:name w:val="boxhead6"/>
    <w:basedOn w:val="Style13"/>
    <w:qFormat/>
    <w:rPr>
      <w:color w:val="1FABD3"/>
      <w:spacing w:val="15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Colicon3">
    <w:name w:val="col-icon3"/>
    <w:basedOn w:val="Style13"/>
    <w:qFormat/>
    <w:rPr>
      <w:shd w:fill="FFFFFF" w:val="clear"/>
    </w:rPr>
  </w:style>
  <w:style w:type="character" w:styleId="Lemmatitleh12">
    <w:name w:val="lemmatitleh12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Hover">
    <w:name w:val="hover"/>
    <w:basedOn w:val="Style13"/>
    <w:qFormat/>
    <w:rPr>
      <w:color w:val="000000"/>
      <w:shd w:fill="5DB56B" w:val="clear"/>
    </w:rPr>
  </w:style>
  <w:style w:type="character" w:styleId="Boxhead10">
    <w:name w:val="boxhead10"/>
    <w:basedOn w:val="Style13"/>
    <w:qFormat/>
    <w:rPr>
      <w:color w:val="0098C5"/>
      <w:spacing w:val="15"/>
      <w:sz w:val="18"/>
      <w:szCs w:val="18"/>
    </w:rPr>
  </w:style>
  <w:style w:type="character" w:styleId="Fwajaxicon">
    <w:name w:val="fwajaxicon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Hottb">
    <w:name w:val="hottb"/>
    <w:basedOn w:val="Style13"/>
    <w:qFormat/>
    <w:rPr/>
  </w:style>
  <w:style w:type="character" w:styleId="Colicon11">
    <w:name w:val="col-icon11"/>
    <w:basedOn w:val="Style13"/>
    <w:qFormat/>
    <w:rPr>
      <w:shd w:fill="FFFFFF" w:val="clear"/>
    </w:rPr>
  </w:style>
  <w:style w:type="character" w:styleId="Colicon7">
    <w:name w:val="col-icon7"/>
    <w:basedOn w:val="Style13"/>
    <w:qFormat/>
    <w:rPr>
      <w:shd w:fill="FFFFFF" w:val="clear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Boxhead9">
    <w:name w:val="boxhead9"/>
    <w:basedOn w:val="Style13"/>
    <w:qFormat/>
    <w:rPr>
      <w:color w:val="0098C5"/>
      <w:spacing w:val="15"/>
      <w:sz w:val="18"/>
      <w:szCs w:val="18"/>
    </w:rPr>
  </w:style>
  <w:style w:type="character" w:styleId="Boxhead8">
    <w:name w:val="boxhead8"/>
    <w:basedOn w:val="Style13"/>
    <w:qFormat/>
    <w:rPr>
      <w:color w:val="0098C5"/>
      <w:spacing w:val="15"/>
      <w:sz w:val="18"/>
      <w:szCs w:val="18"/>
    </w:rPr>
  </w:style>
  <w:style w:type="character" w:styleId="Datetime1">
    <w:name w:val="datetime1"/>
    <w:basedOn w:val="Style13"/>
    <w:qFormat/>
    <w:rPr/>
  </w:style>
  <w:style w:type="character" w:styleId="Datetime">
    <w:name w:val="datetime"/>
    <w:basedOn w:val="Style13"/>
    <w:qFormat/>
    <w:rPr/>
  </w:style>
  <w:style w:type="character" w:styleId="Colicon10">
    <w:name w:val="col-icon10"/>
    <w:basedOn w:val="Style13"/>
    <w:qFormat/>
    <w:rPr>
      <w:shd w:fill="FFFFFF" w:val="clear"/>
    </w:rPr>
  </w:style>
  <w:style w:type="character" w:styleId="Colicon2">
    <w:name w:val="col-icon2"/>
    <w:basedOn w:val="Style13"/>
    <w:qFormat/>
    <w:rPr>
      <w:shd w:fill="FFFFFF" w:val="clear"/>
    </w:rPr>
  </w:style>
  <w:style w:type="character" w:styleId="Colicon1">
    <w:name w:val="col-icon1"/>
    <w:basedOn w:val="Style13"/>
    <w:qFormat/>
    <w:rPr>
      <w:shd w:fill="FFFFFF" w:val="clear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Colicon12">
    <w:name w:val="col-icon12"/>
    <w:basedOn w:val="Style13"/>
    <w:qFormat/>
    <w:rPr>
      <w:shd w:fill="FFFFFF" w:val="clear"/>
    </w:rPr>
  </w:style>
  <w:style w:type="character" w:styleId="Boxhead2">
    <w:name w:val="boxhead2"/>
    <w:basedOn w:val="Style13"/>
    <w:qFormat/>
    <w:rPr>
      <w:color w:val="1FABD3"/>
      <w:spacing w:val="15"/>
      <w:sz w:val="18"/>
      <w:szCs w:val="18"/>
    </w:rPr>
  </w:style>
  <w:style w:type="character" w:styleId="Bdsmore8">
    <w:name w:val="bds_more8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Polysemyexp">
    <w:name w:val="polysemyexp"/>
    <w:basedOn w:val="Style13"/>
    <w:qFormat/>
    <w:rPr>
      <w:color w:val="AAAAAA"/>
      <w:sz w:val="18"/>
      <w:szCs w:val="18"/>
    </w:rPr>
  </w:style>
  <w:style w:type="character" w:styleId="Hover40">
    <w:name w:val="hover40"/>
    <w:basedOn w:val="Style13"/>
    <w:qFormat/>
    <w:rPr>
      <w:u w:val="single"/>
    </w:rPr>
  </w:style>
  <w:style w:type="character" w:styleId="Innererror">
    <w:name w:val="innererror"/>
    <w:basedOn w:val="Style13"/>
    <w:qFormat/>
    <w:rPr>
      <w:b w:val="false"/>
      <w:vanish/>
      <w:color w:val="666666"/>
      <w:sz w:val="18"/>
      <w:szCs w:val="18"/>
      <w:bdr w:val="single" w:sz="6" w:space="0" w:color="DADBD8"/>
      <w:shd w:fill="FFCFCF" w:val="clear"/>
    </w:rPr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Polysemyred">
    <w:name w:val="polysemyred"/>
    <w:basedOn w:val="Style13"/>
    <w:qFormat/>
    <w:rPr>
      <w:color w:val="FF6666"/>
      <w:sz w:val="18"/>
      <w:szCs w:val="18"/>
    </w:rPr>
  </w:style>
  <w:style w:type="character" w:styleId="Colicon8">
    <w:name w:val="col-icon8"/>
    <w:basedOn w:val="Style13"/>
    <w:qFormat/>
    <w:rPr>
      <w:shd w:fill="FFFFFF" w:val="clear"/>
    </w:rPr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Boxhead3">
    <w:name w:val="boxhead3"/>
    <w:basedOn w:val="Style13"/>
    <w:qFormat/>
    <w:rPr>
      <w:color w:val="1FABD3"/>
      <w:spacing w:val="15"/>
    </w:rPr>
  </w:style>
  <w:style w:type="character" w:styleId="Desc">
    <w:name w:val="desc"/>
    <w:basedOn w:val="Style13"/>
    <w:qFormat/>
    <w:rPr>
      <w:color w:val="000000"/>
      <w:sz w:val="18"/>
      <w:szCs w:val="18"/>
    </w:rPr>
  </w:style>
  <w:style w:type="character" w:styleId="Bdsmore4">
    <w:name w:val="bds_more4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Colicon5">
    <w:name w:val="col-icon5"/>
    <w:basedOn w:val="Style13"/>
    <w:qFormat/>
    <w:rPr>
      <w:shd w:fill="FFFFFF" w:val="clear"/>
    </w:rPr>
  </w:style>
  <w:style w:type="character" w:styleId="Morelinkitem">
    <w:name w:val="morelink-item"/>
    <w:basedOn w:val="Style13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365jia.cn/services/busline" TargetMode="External"/><Relationship Id="rId3" Type="http://schemas.openxmlformats.org/officeDocument/2006/relationships/hyperlink" Target="http://fl.365jia.cn/cates/745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00:00Z</dcterms:created>
  <dc:creator>Administrator</dc:creator>
  <dc:description/>
  <dc:language>en-US</dc:language>
  <cp:lastModifiedBy>Administrator</cp:lastModifiedBy>
  <dcterms:modified xsi:type="dcterms:W3CDTF">2015-03-13T07:15:04Z</dcterms:modified>
  <cp:revision>2</cp:revision>
  <dc:subject/>
  <dc:title> 亳州市公共交通有限责任公司是经市政府批准，由国资委代表政府出资的国资企业，注册资金7000万元，公司拥有公交车306辆，线路21条。根据规划，到“十二五”末，公司将达到660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