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蚌埠医学院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博士招聘计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校本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每年召开专家委员会会议，根据各专业需求紧缺度进行类别确定。特别紧缺专业为一类，较紧缺专业为二类，一般需求专业为三类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博士招聘计划及分类具体如下：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12"/>
        <w:gridCol w:w="1080"/>
        <w:gridCol w:w="773"/>
        <w:gridCol w:w="3435"/>
        <w:gridCol w:w="2621"/>
        <w:gridCol w:w="1420"/>
      </w:tblGrid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进数量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部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病理生理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生理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神经生物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分子生物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理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血管生理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呼吸生理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神经生物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验系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检验诊断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检验学、内科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  <w:r>
              <w:rPr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学系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卫生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卫生与职业医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卫生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毒理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营养与食品卫生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营养与食品卫生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历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防专业本科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行病学与卫生统计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行病学与卫生统计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历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防专业本科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部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教研室（及制药工程专业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类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物化学（药物合成方向）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学系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理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学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剂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物分析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物分析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历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学或化学本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系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管理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事业管理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系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科护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类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系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与精神病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学历为精神医学或临床医学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学系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技术、生物工程等生物学相关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：学校欢迎其它各专业博士前来咨询应聘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校本部博士引进待遇：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3800"/>
      </w:tblGrid>
      <w:tr>
        <w:trPr>
          <w:trHeight w:val="6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家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研启动经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13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博士服务期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，安家费在服务期内按年陆续发放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科研启动经费须以项目为载体，专项用于科研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享受博士特殊津贴，暂定三年。同时须完成学校规定的教学科研任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提供使用权三年的过渡住房一套，学校协助解决配偶工作及子女落户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未具备高级职称者享受副高职称基础性绩效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配备工作笔记本电脑一台。</w:t>
            </w:r>
          </w:p>
        </w:tc>
      </w:tr>
      <w:tr>
        <w:trPr>
          <w:trHeight w:val="13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蚌埠医学院人事处</w:t>
      </w:r>
      <w:r>
        <w:rPr>
          <w:rFonts w:eastAsia="仿宋_GB2312" w:ascii="仿宋_GB2312" w:hAnsi="仿宋_GB2312"/>
          <w:sz w:val="30"/>
          <w:szCs w:val="30"/>
        </w:rPr>
        <w:t xml:space="preserve">0552-3175035  </w:t>
      </w:r>
      <w:r>
        <w:rPr>
          <w:rFonts w:ascii="仿宋_GB2312" w:hAnsi="仿宋_GB2312" w:eastAsia="仿宋_GB2312"/>
          <w:sz w:val="30"/>
          <w:szCs w:val="30"/>
        </w:rPr>
        <w:t>高老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第一附属医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/>
        <w:t>年第一附属医院博士招聘计划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2706"/>
      </w:tblGrid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进数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外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胆外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管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入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症医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外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妇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疗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病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医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声医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病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附院博士引进待遇：</w:t>
      </w:r>
      <w:r>
        <w:rPr>
          <w:rFonts w:ascii="仿宋_GB2312" w:hAnsi="仿宋_GB2312" w:eastAsia="仿宋_GB2312"/>
          <w:sz w:val="30"/>
          <w:szCs w:val="30"/>
        </w:rPr>
        <w:t>具体请电话咨询一附院组织人事科</w:t>
      </w:r>
      <w:r>
        <w:rPr>
          <w:rFonts w:eastAsia="仿宋_GB2312" w:ascii="仿宋_GB2312" w:hAnsi="仿宋_GB2312"/>
          <w:sz w:val="30"/>
          <w:szCs w:val="30"/>
        </w:rPr>
        <w:t xml:space="preserve">0552-3086037  </w:t>
      </w:r>
      <w:r>
        <w:rPr>
          <w:rFonts w:ascii="仿宋_GB2312" w:hAnsi="仿宋_GB2312" w:eastAsia="仿宋_GB2312"/>
          <w:sz w:val="30"/>
          <w:szCs w:val="30"/>
        </w:rPr>
        <w:t>吴老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第二附属医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/>
        <w:t>年第二附属医院博士招聘计划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2556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进数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液病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内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病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病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内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外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胸外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外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外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耳鼻喉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醉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湿免疫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临床医技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或医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二附院博士引进待遇：</w:t>
      </w:r>
      <w:r>
        <w:rPr>
          <w:rFonts w:ascii="仿宋_GB2312" w:hAnsi="仿宋_GB2312" w:eastAsia="仿宋_GB2312"/>
          <w:sz w:val="30"/>
          <w:szCs w:val="30"/>
        </w:rPr>
        <w:t>具体请电话咨询二附院组织人事科</w:t>
      </w:r>
      <w:r>
        <w:rPr>
          <w:rFonts w:eastAsia="仿宋_GB2312" w:ascii="仿宋_GB2312" w:hAnsi="仿宋_GB2312"/>
          <w:sz w:val="30"/>
          <w:szCs w:val="30"/>
        </w:rPr>
        <w:t xml:space="preserve">0552-3921427  </w:t>
      </w:r>
      <w:r>
        <w:rPr>
          <w:rFonts w:ascii="仿宋_GB2312" w:hAnsi="仿宋_GB2312" w:eastAsia="仿宋_GB2312"/>
          <w:sz w:val="30"/>
          <w:szCs w:val="30"/>
        </w:rPr>
        <w:t>李老师</w:t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9:00Z</dcterms:created>
  <dc:creator>gy</dc:creator>
  <dc:description/>
  <cp:keywords/>
  <dc:language>en-US</dc:language>
  <cp:lastModifiedBy>gy</cp:lastModifiedBy>
  <dcterms:modified xsi:type="dcterms:W3CDTF">2015-03-11T04:26:00Z</dcterms:modified>
  <cp:revision>4</cp:revision>
  <dc:subject/>
  <dc:title>蚌埠医学院2013年博士招聘计划</dc:title>
</cp:coreProperties>
</file>