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利辛县人民法院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年公开招聘岗位计划表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5"/>
        <w:gridCol w:w="825"/>
        <w:gridCol w:w="885"/>
        <w:gridCol w:w="5413"/>
      </w:tblGrid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招聘公告</w:t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印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招聘公告</w:t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招聘公告</w:t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警协助人员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招聘公告</w:t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警协助人员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招聘公告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ao</cp:lastModifiedBy>
  <dcterms:modified xsi:type="dcterms:W3CDTF">2015-03-23T07:5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