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31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全省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08"/>
        <w:gridCol w:w="2107"/>
        <w:gridCol w:w="2372"/>
      </w:tblGrid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  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名  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 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合肥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马鞍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淮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芜湖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亳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宣城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宿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铜陵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蚌埠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池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阜阳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安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淮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黄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滁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总  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六安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张南</dc:creator>
  <dc:description/>
  <dc:language>en-US</dc:language>
  <cp:lastModifiedBy>zhangyun</cp:lastModifiedBy>
  <dcterms:modified xsi:type="dcterms:W3CDTF">2015-04-03T12:05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