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w w:val="99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w w:val="99"/>
          <w:sz w:val="44"/>
          <w:szCs w:val="44"/>
        </w:rPr>
        <w:t>招聘公告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w w:val="99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w w:val="99"/>
          <w:sz w:val="44"/>
          <w:szCs w:val="44"/>
        </w:rPr>
      </w:r>
    </w:p>
    <w:p>
      <w:pPr>
        <w:pStyle w:val="Normal"/>
        <w:spacing w:lineRule="exact" w:line="500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安徽省高速公路联网运营有限公司是经省交通运输厅同意、省财政厅批准组建的国有投资企业。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主要承担全省高速公路联网收费运营管理、技术服务、电子收费运营及安徽交通卡推广工作。现由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安徽省高速公路客户服务有限公司（安徽省高速公路联网运营有限公司全额注资的子公司）面</w:t>
      </w:r>
      <w:r>
        <w:rPr>
          <w:rFonts w:ascii="仿宋_GB2312;微软雅黑" w:hAnsi="仿宋_GB2312;微软雅黑" w:eastAsia="仿宋_GB2312;微软雅黑"/>
          <w:sz w:val="32"/>
          <w:szCs w:val="32"/>
        </w:rPr>
        <w:t>向社会公开招聘安徽交通卡阜阳客户服务中心客服人员，具体事项公告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招聘岗位及要求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招聘人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00"/>
        <w:ind w:firstLine="62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招聘客服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主要职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安徽交通卡（高速公路电子支付卡）发行以及车载设备电子标签安装等相关业务办理、咨询及售后服务等工作。</w:t>
      </w:r>
    </w:p>
    <w:p>
      <w:pPr>
        <w:pStyle w:val="Normal"/>
        <w:spacing w:lineRule="exact" w:line="500"/>
        <w:ind w:firstLine="62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基本要求：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女性身高净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2CM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上，男性身高净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M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岁以下（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岁）。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大专以上学历，专业不限，阜阳本地户籍优先。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熟悉计算机基础知识，能快速处理各类数据和文件，汉字输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以上；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身体健康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相貌端庄，举止得体，普通话标准，具有较强的口头表达能力与沟通能力，能够胜任营销工作，具有良好的服务意识和团队协作意识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   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品行端正，具有较强的上进心和责任感，为人热情诚恳，勇于接受挑战，能承受一定工作压力。</w:t>
      </w:r>
    </w:p>
    <w:p>
      <w:pPr>
        <w:pStyle w:val="Normal"/>
        <w:snapToGrid w:val="true"/>
        <w:spacing w:lineRule="exact" w:line="50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报名流程</w:t>
      </w:r>
    </w:p>
    <w:p>
      <w:pPr>
        <w:pStyle w:val="Normal"/>
        <w:snapToGrid w:val="true"/>
        <w:spacing w:lineRule="exact" w:line="500"/>
        <w:ind w:firstLine="4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（一）报名</w:t>
      </w:r>
    </w:p>
    <w:p>
      <w:pPr>
        <w:pStyle w:val="Normal"/>
        <w:snapToGrid w:val="true"/>
        <w:spacing w:lineRule="exact" w:line="50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截止日期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napToGrid w:val="true"/>
        <w:spacing w:lineRule="exact" w:line="50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所需材料：身份证原件复印件，最高学历原件复印件，个人简历，二寸彩色照片一张。</w:t>
      </w:r>
    </w:p>
    <w:p>
      <w:pPr>
        <w:pStyle w:val="Normal"/>
        <w:snapToGrid w:val="true"/>
        <w:spacing w:lineRule="exact" w:line="500"/>
        <w:ind w:firstLine="800"/>
        <w:rPr>
          <w:rFonts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方式：将以上材料交送至客服中心（地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阜阳南三环淮河路万霖花苑门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ETC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路电子收费），或将扫描件发送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fyycyh96369@163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firstLine="78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3056027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58-257709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firstLine="4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（二）面试</w:t>
      </w:r>
    </w:p>
    <w:p>
      <w:pPr>
        <w:pStyle w:val="Normal"/>
        <w:snapToGrid w:val="tru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面试时间和地点另行通知，请报名者务必保持电话畅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薪资待遇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．按安徽省高速公路客户服务有限公司薪酬规定标准发放工资</w:t>
      </w:r>
      <w:bookmarkStart w:id="0" w:name="_GoBack"/>
      <w:bookmarkEnd w:id="0"/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．按国家规定缴纳五险一金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true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安徽省高速公路客户服务有限公司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91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"/>
        <w:gridCol w:w="378"/>
        <w:gridCol w:w="8"/>
        <w:gridCol w:w="765"/>
        <w:gridCol w:w="263"/>
        <w:gridCol w:w="649"/>
        <w:gridCol w:w="782"/>
        <w:gridCol w:w="130"/>
        <w:gridCol w:w="78"/>
        <w:gridCol w:w="702"/>
        <w:gridCol w:w="391"/>
        <w:gridCol w:w="390"/>
        <w:gridCol w:w="402"/>
        <w:gridCol w:w="381"/>
        <w:gridCol w:w="367"/>
        <w:gridCol w:w="413"/>
        <w:gridCol w:w="1283"/>
        <w:gridCol w:w="1274"/>
      </w:tblGrid>
      <w:tr>
        <w:trPr>
          <w:trHeight w:val="740" w:hRule="atLeast"/>
          <w:cantSplit w:val="true"/>
        </w:trPr>
        <w:tc>
          <w:tcPr>
            <w:tcW w:w="8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照片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现居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婚姻状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身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5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习 经历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起止时间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习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培训机构</w:t>
            </w:r>
          </w:p>
        </w:tc>
        <w:tc>
          <w:tcPr>
            <w:tcW w:w="1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培训内容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情况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荣获资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特  长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 作 经 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</w:tc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</w:t>
            </w:r>
          </w:p>
        </w:tc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hd w:fill="F1FEDD" w:val="clear"/>
              <w:spacing w:lineRule="atLeast" w:line="360" w:before="0" w:after="15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hd w:fill="F1FEDD" w:val="clear"/>
              <w:spacing w:lineRule="atLeast" w:line="360" w:before="0" w:after="15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简历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ascii="Tahoma" w:hAnsi="Tahoma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2:00Z</dcterms:created>
  <dc:creator>DADI</dc:creator>
  <dc:description/>
  <cp:keywords/>
  <dc:language>en-US</dc:language>
  <cp:lastModifiedBy>Administrator</cp:lastModifiedBy>
  <cp:lastPrinted>2014-02-07T10:14:00Z</cp:lastPrinted>
  <dcterms:modified xsi:type="dcterms:W3CDTF">2015-04-07T03:05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