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021"/>
        <w:gridCol w:w="1020"/>
        <w:gridCol w:w="945"/>
        <w:gridCol w:w="780"/>
        <w:gridCol w:w="975"/>
        <w:gridCol w:w="1875"/>
        <w:gridCol w:w="1260"/>
        <w:gridCol w:w="1440"/>
      </w:tblGrid>
      <w:tr>
        <w:trPr>
          <w:trHeight w:val="5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招聘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计划数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招  聘  条  件</w:t>
            </w:r>
          </w:p>
        </w:tc>
      </w:tr>
      <w:tr>
        <w:trPr>
          <w:trHeight w:val="5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专 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  他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池州市第二人民医院（贵池区人民医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眼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急诊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男性，且具备执业医师资格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心电图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男性 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病理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康复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康复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影像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医学影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医学影像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男性 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信息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计算机科学与技术、软件工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男性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总务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机电一体化技术、电气自动化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男性 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池州市中医医院（贵池区中医医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外一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I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病理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具备执业医师资格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内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、中医学、中西医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儿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、中医学、中西医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骨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、中医学、中西医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五官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、中医学、中西医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急诊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、中医学、中西医临床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具备执业医师资格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麻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临床医学、麻醉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影像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医学影像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具备执业医师资格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药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护理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护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历届毕业生需具备执业护士资格。男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人，女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502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汉语言、汉语言文学、秘书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全日制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3:24Z</dcterms:created>
  <dc:creator>zhangyun</dc:creator>
  <dc:description/>
  <dc:language>en-US</dc:language>
  <cp:lastModifiedBy>zhangyun</cp:lastModifiedBy>
  <dcterms:modified xsi:type="dcterms:W3CDTF">2015-04-11T01:51:3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