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人民监督员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类别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0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符合人民监督员选任条件，自愿担任人民监督员，履行人民监督员职责和义务，遵守人民监督员管理制度。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“申请类别”为“省级”或“市级”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．个人自荐的需加盖所在单位或居住地基层组织的公章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．组织推荐的需加盖推荐单位公章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．“本人承诺”栏需申请人亲笔签字确认，不得打印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505</dc:creator>
  <dc:description/>
  <cp:keywords/>
  <dc:language>en-US</dc:language>
  <cp:lastModifiedBy>505</cp:lastModifiedBy>
  <cp:lastPrinted>2014-12-19T09:05:00Z</cp:lastPrinted>
  <dcterms:modified xsi:type="dcterms:W3CDTF">2015-04-09T00:59:00Z</dcterms:modified>
  <cp:revision>33</cp:revision>
  <dc:subject/>
  <dc:title>附件1</dc:title>
</cp:coreProperties>
</file>