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泰州市</w:t>
      </w: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公务员考录面试资格复审的时间、地点及联系方式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0"/>
        <w:gridCol w:w="7715"/>
        <w:gridCol w:w="2725"/>
      </w:tblGrid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核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主管部门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核地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9:00—11:3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市级机关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医药高新区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市垂直管理系统（地税、省统计局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人才市场（泰州市凤凰东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建工大厦二楼，市政府向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3-86886261</w:t>
            </w:r>
            <w:r>
              <w:rPr>
                <w:rFonts w:ascii="宋体;SimSun" w:hAnsi="宋体;SimSun" w:cs="宋体;SimSun"/>
                <w:szCs w:val="21"/>
              </w:rPr>
              <w:t>（组织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3-86606567</w:t>
            </w:r>
            <w:r>
              <w:rPr>
                <w:rFonts w:ascii="宋体;SimSun" w:hAnsi="宋体;SimSun" w:cs="宋体;SimSun"/>
                <w:szCs w:val="21"/>
              </w:rPr>
              <w:t>（人社局）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:30—11: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市委组织部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靖江市人力资源和社会保障局四楼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室公务员管理科（靖江市人民中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3-80292086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市人力资源和社会保障局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:30—11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委组织部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公共人力资源市场（泰兴市大庆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7652502</w:t>
            </w:r>
          </w:p>
        </w:tc>
      </w:tr>
      <w:tr>
        <w:trPr>
          <w:trHeight w:val="4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人力资源和社会保障局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7664430</w:t>
            </w:r>
          </w:p>
        </w:tc>
      </w:tr>
      <w:tr>
        <w:trPr>
          <w:trHeight w:val="4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9:00—11:3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委组织部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人力资源市场一楼大厅（兴化市楚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3326185</w:t>
            </w:r>
          </w:p>
        </w:tc>
      </w:tr>
      <w:tr>
        <w:trPr>
          <w:trHeight w:val="4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人力资源和社会保障局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3228870</w:t>
            </w:r>
          </w:p>
        </w:tc>
      </w:tr>
      <w:tr>
        <w:trPr>
          <w:trHeight w:val="5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:00—11:3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陵区委组织部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委组织部综合干部科（泰州市海陵区府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政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226200</w:t>
            </w:r>
          </w:p>
        </w:tc>
      </w:tr>
      <w:tr>
        <w:trPr>
          <w:trHeight w:val="5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陵区人力资源和社会保障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人力资源和社会保障局二楼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州市海陵区海陵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228791</w:t>
            </w:r>
          </w:p>
        </w:tc>
      </w:tr>
      <w:tr>
        <w:trPr>
          <w:trHeight w:val="5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00—11:3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港区委组织部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港区委组织部综合干部科（泰州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府大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23-86966170</w:t>
            </w:r>
          </w:p>
        </w:tc>
      </w:tr>
      <w:tr>
        <w:trPr>
          <w:trHeight w:val="6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港区人力资源和社会保障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港区人力资源和社会保障局录用调配科（泰州市高港区港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23-86966546</w:t>
            </w:r>
          </w:p>
        </w:tc>
      </w:tr>
      <w:tr>
        <w:trPr>
          <w:trHeight w:val="4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:00—11: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—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堰区委组织部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姜堰区人力资源和社会保障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大会议室（姜堰区迎宾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8869176</w:t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堰区人力资源和社会保障局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8869411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刘艳</cp:lastModifiedBy>
  <cp:lastPrinted>2015-04-17T09:50:00Z</cp:lastPrinted>
  <dcterms:modified xsi:type="dcterms:W3CDTF">2015-04-17T06:26:00Z</dcterms:modified>
  <cp:revision>338</cp:revision>
  <dc:subject/>
  <dc:title/>
</cp:coreProperties>
</file>