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年寿县事业单位公开招聘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年寿县事业单位公开招聘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dc:language>en-US</dc:language>
  <cp:lastModifiedBy>办公</cp:lastModifiedBy>
  <cp:lastPrinted>2013-05-13T16:42:00Z</cp:lastPrinted>
  <dcterms:modified xsi:type="dcterms:W3CDTF">2015-04-28T00:19:00Z</dcterms:modified>
  <cp:revision>5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