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报名、考试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本人自愿参加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六安市交通基础设施建设投资有限公司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考试，并做出以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保证符合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《六安市交通基础设施建设投资有限公司公开招聘公告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中所列报考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保证填写的个人信息真实、有效，符合本人实际情况，且报名后不做变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保证严格按照《安徽省人事考试工作规则》附件《考场规则》规定参加考试，自觉遵守考试纪律，不发生违纪违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本人保证遵守以上承诺，如有违反，自愿依据《安徽省人事考试违纪处理规定》接受相应处理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承诺人（签名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               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承诺人身份证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承诺签定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 年     月     日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4:29Z</dcterms:created>
  <dc:creator>Acer</dc:creator>
  <dc:description/>
  <dc:language>en-US</dc:language>
  <cp:lastModifiedBy>Acer</cp:lastModifiedBy>
  <dcterms:modified xsi:type="dcterms:W3CDTF">2015-05-08T03:46:2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