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《关于</w:t>
      </w: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同志工作经历的证明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六安市交通基础设施建设投资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兹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同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月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月在我单位从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工作，累计时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   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，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工作单位（印章）：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 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一五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4:39Z</dcterms:created>
  <dc:creator>Acer</dc:creator>
  <dc:description/>
  <dc:language>en-US</dc:language>
  <cp:lastModifiedBy>Acer</cp:lastModifiedBy>
  <dcterms:modified xsi:type="dcterms:W3CDTF">2015-05-08T03:46:4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