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《关于同意</w:t>
      </w: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同志参加六安市交通基础设施建设投资有限公司报名的证明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六安市交通基础设施建设投资有限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兹证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同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月参加工作，现为我单位正式在编在岗工作人员，经研究，同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同志参加六安市交通基础设施建设投资有限公司公开招聘报名，特此证明，请接洽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负责人签名（印章）：         负责人签名（印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工作单位（印章）：            主管部门（印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一五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8:34Z</dcterms:created>
  <dc:creator>Acer</dc:creator>
  <dc:description/>
  <dc:language>en-US</dc:language>
  <cp:lastModifiedBy>Acer</cp:lastModifiedBy>
  <dcterms:modified xsi:type="dcterms:W3CDTF">2015-05-08T03:47:30Z</dcterms:modified>
  <cp:revision>0</cp:revision>
  <dc:subject/>
  <dc:title>附件2：六安市交通基础设施建设投资有限公司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