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印发公安机关录用人民警察体能测评项目和标准（暂行）的通知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社部发【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00" w:before="280" w:after="28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原人事部、公安部印发的《公安机关录用人民警察体能测评项目和标准》（人发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00" w:before="280" w:after="280"/>
        <w:ind w:firstLine="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widowControl/>
        <w:spacing w:lineRule="exact" w:line="500" w:before="280" w:after="280"/>
        <w:ind w:firstLine="44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安机关录用人民警察体能测评实施规则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力资源和社会保障部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公安部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国家公务员局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〇一一年四月二十一日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一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公安机关录用人民警察体能测评项目和标准（暂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 </w:t>
      </w:r>
    </w:p>
    <w:p>
      <w:pPr>
        <w:pStyle w:val="Normal"/>
        <w:widowControl/>
        <w:spacing w:lineRule="exact" w:line="50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（一）男子组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770"/>
        <w:gridCol w:w="2238"/>
      </w:tblGrid>
      <w:tr>
        <w:trPr/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（含）以下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（含）以上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返跑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″1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″4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跑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′25″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′35″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纵跳摸高</w:t>
            </w:r>
          </w:p>
        </w:tc>
        <w:tc>
          <w:tcPr>
            <w:tcW w:w="5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米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31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（二）女子组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347"/>
      </w:tblGrid>
      <w:tr>
        <w:trPr/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  目</w:t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  准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（含）以下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（含）以上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返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″1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″4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′20″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′30″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纵跳摸高</w:t>
            </w:r>
          </w:p>
        </w:tc>
        <w:tc>
          <w:tcPr>
            <w:tcW w:w="51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米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二：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公安机关录用人民警察体能测评实施规则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一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×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往返跑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场地器材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长的直线跑道若干，在跑道的两端线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外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处各划一条线（图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。木块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×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）每道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块，其中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块放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外的横线上，一块放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外的横线上。秒表若干块，使用前应进行校正。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测试方法：受测试者用站立式起跑，听到发令后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外起跑，当跑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前面，用一只手拿起一木块随即往回跑，跑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前时交换木块，再跑回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交换另一木块，最后持木块冲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时则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注意事项：当受测者取放木块时，脚不要越过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线。 </w:t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969"/>
        <w:gridCol w:w="1554"/>
      </w:tblGrid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1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2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←→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    ← 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  →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米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                                                 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图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二、男子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跑、女子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跑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场地器材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测试方法：受测者分组测，每组不得少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00" w:before="280" w:after="2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三、纵跳摸高</w:t>
      </w:r>
    </w:p>
    <w:p>
      <w:pPr>
        <w:pStyle w:val="Normal"/>
        <w:widowControl/>
        <w:spacing w:lineRule="exact" w:line="500" w:before="280" w:after="2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5~3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摄氏度之间，无太阳直射、风力不超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级。</w:t>
      </w:r>
    </w:p>
    <w:p>
      <w:pPr>
        <w:pStyle w:val="Normal"/>
        <w:widowControl/>
        <w:spacing w:lineRule="exact" w:line="500" w:before="280" w:after="2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00" w:before="280" w:after="280"/>
        <w:ind w:firstLine="6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注意事项：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起跳时，受测者双腿不能移动或有垫步动作；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受测者指甲不得超过指尖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.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；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受测者徒手触摸，不得带手套等其他物品；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的硬质无弹性垫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09:00Z</dcterms:created>
  <dc:creator>3538</dc:creator>
  <dc:description/>
  <cp:keywords/>
  <dc:language>en-US</dc:language>
  <cp:lastModifiedBy>User</cp:lastModifiedBy>
  <dcterms:modified xsi:type="dcterms:W3CDTF">2015-05-27T04:09:00Z</dcterms:modified>
  <cp:revision>2</cp:revision>
  <dc:subject/>
  <dc:title>关于印发公安机关录用人民警察体能测评项目和标准（暂行）的通知</dc:title>
</cp:coreProperties>
</file>