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庆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射击（狙击手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排爆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报考警犬训导职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军、警犬训导工作经历且具有军、警犬训导资格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军、警犬训导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安庆市公安局特警支队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USER</dc:creator>
  <dc:description/>
  <cp:keywords/>
  <dc:language>en-US</dc:language>
  <cp:lastModifiedBy>公务员局考录科</cp:lastModifiedBy>
  <cp:lastPrinted>2015-05-27T15:41:00Z</cp:lastPrinted>
  <dcterms:modified xsi:type="dcterms:W3CDTF">2015-05-27T08:05:00Z</dcterms:modified>
  <cp:revision>2</cp:revision>
  <dc:subject/>
  <dc:title>钟波同志个人简历</dc:title>
</cp:coreProperties>
</file>