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警察职位入围体能测评递补人员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序号 职位代码 准考证号 行测成绩 申论成绩 专业成绩 笔试成绩 备注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 170001 171000201412 55.4 58 0 56.7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 170021 171000301020 64.3 54.5 0 59.4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 170022 171000301123 56.4 55 0 55.7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4 170024 171000300627 71.1 48 0 59.5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 170024 171000300721 65.4 53.5 0 59.4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 170024 171000300704 62.7 56 0 59.3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7 170025 171000300429 65.4 54 0 59.7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8 170025 171000300420 62.7 53 0 57.8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9 170026 171000302001 62.8 50.5 0 56.6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0 170027 171000302101 69.9 54 0 61.9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1 170027 171000302110 62.7 60 0 61.3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2 170027 171000302105 63.8 56.5 0 60.1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3 170028 171000302213 60.2 55 0 57.6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4 170028 171000302211 65.3 49 0 57.1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5 170030 171000302306 65.5 58.5 0 62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6 170030 171000302312 60.1 63 0 61.5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7 170032 171000201310 60.1 54 0 57.0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8 170032 171000201308 62 52 0 57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9 170043 172030400629 64.7 65 36 56.19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0 170045 172000108108 61.7 62 0 61.8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1 170059 172010401222 61.6 51.5 51 54.88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2 170060 172000109802 60 59 0 59.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3 170060 172000109830 57.2 60 0 58.6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4 170082 172000108619 62 55 0 58.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5 170082 172000108720 62.8 54 0 58.4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6 170082 172000108729 69.1 47.5 0 58.3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7 170082 172000108528 57.4 59 0 58.2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8 170083 172000103504 61.8 62.5 0 62.1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9 170095 172000200810 67.3 54 0 60.6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0 170095 172000200604 67.2 54 0 60.6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1 170096 172000201020 60.1 60.5 0 60.3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2 170098 172000104515 60 56.5 0 58.25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3 170098 172000104412 58.4 58 0 58.2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4 170128 172010401225 56 47 40 48.05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c7f0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c7f0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7f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c7f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c7f0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3:00Z</dcterms:created>
  <dc:creator>Acer</dc:creator>
  <dc:description/>
  <dc:language>en-US</dc:language>
  <cp:lastModifiedBy>Acer</cp:lastModifiedBy>
  <dcterms:modified xsi:type="dcterms:W3CDTF">2015-06-09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