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徽省社会科学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研究人员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根据省人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eastAsia="zh-CN"/>
        </w:rPr>
        <w:t>社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厅《关于印发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eastAsia="zh-CN"/>
        </w:rPr>
        <w:t>度安徽省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省直事业单位公开招聘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实施方案的通知》文件精神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我院确定的招聘岗位与专业测试人员的比例，下列人员进入资格复审程序（见表）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eastAsia="zh-CN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16"/>
        <w:gridCol w:w="1426"/>
        <w:gridCol w:w="1289"/>
        <w:gridCol w:w="1616"/>
        <w:gridCol w:w="1430"/>
      </w:tblGrid>
      <w:tr>
        <w:trPr>
          <w:trHeight w:val="7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代 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笔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代 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笔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成绩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樊汇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小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严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桂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清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5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正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亚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5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伟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华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国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江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5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梦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吉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5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孝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婷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云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俊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小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凤丽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小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毅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美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资格复审时间、地点另行通知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社会科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1:23Z</dcterms:created>
  <dc:creator/>
  <dc:description/>
  <dc:language>en-US</dc:language>
  <cp:lastModifiedBy>Administrator</cp:lastModifiedBy>
  <cp:lastPrinted>2015-06-05T09:10:00Z</cp:lastPrinted>
  <dcterms:modified xsi:type="dcterms:W3CDTF">2015-06-05T02:51:57Z</dcterms:modified>
  <cp:revision>0</cp:revision>
  <dc:subject/>
  <dc:title>安徽省社会科学院2015年公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