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-SA"/>
        </w:rPr>
        <w:t>寿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-SA"/>
        </w:rPr>
        <w:t>年度“三支一扶”高校毕业生参加资格复审人员名单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963"/>
        <w:gridCol w:w="948"/>
        <w:gridCol w:w="880"/>
        <w:gridCol w:w="971"/>
        <w:gridCol w:w="698"/>
        <w:gridCol w:w="1118"/>
      </w:tblGrid>
      <w:tr>
        <w:trPr>
          <w:tblHeader w:val="true"/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职业能力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综合知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备注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岗位代码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901240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牛玉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1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8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90008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90126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璇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6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90008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90125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惠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90008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901242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曹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90008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90125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纪子龙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90008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901252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杨澜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1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7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9000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5:00Z</dcterms:created>
  <dc:creator>Administrator</dc:creator>
  <dc:description/>
  <dc:language>en-US</dc:language>
  <cp:lastModifiedBy>Administrator</cp:lastModifiedBy>
  <dcterms:modified xsi:type="dcterms:W3CDTF">2015-06-17T07:36:05Z</dcterms:modified>
  <cp:revision>2</cp:revision>
  <dc:subject/>
  <dc:title>寿县2015年度“三支一扶”高校毕业生参加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