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党员证明（供参考）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男（或女），身份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************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入党地点）加入中国共产党，现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党组织关系所在地点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支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党组织关系所在支部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共正式（或预备）党员。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****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委员会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8:37Z</dcterms:created>
  <dc:creator/>
  <dc:description/>
  <dc:language>en-US</dc:language>
  <cp:lastModifiedBy>Administrator</cp:lastModifiedBy>
  <cp:lastPrinted>2015-06-15T17:10:00Z</cp:lastPrinted>
  <dcterms:modified xsi:type="dcterms:W3CDTF">2015-06-17T00:19:46Z</dcterms:modified>
  <cp:revision>0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