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 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淮南市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015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年考试录用公务员面试递补人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90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19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行测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申论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1000300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10003018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10003019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0205014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0001037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000205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000100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0305018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000103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3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0001039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6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000206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6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0001019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7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000202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7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0002056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8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020501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8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000102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8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0001053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9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20001016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0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6:58:00Z</dcterms:created>
  <dc:creator>Administrator</dc:creator>
  <dc:description/>
  <dc:language>en-US</dc:language>
  <cp:lastModifiedBy>Administrator</cp:lastModifiedBy>
  <dcterms:modified xsi:type="dcterms:W3CDTF">2015-06-20T06:59:10Z</dcterms:modified>
  <cp:revision>2</cp:revision>
  <dc:subject/>
  <dc:title>   淮南市2015年考试录用公务员面试递补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