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06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  <w:gridCol w:w="640"/>
        <w:gridCol w:w="2160"/>
        <w:gridCol w:w="1180"/>
        <w:gridCol w:w="4360"/>
      </w:tblGrid>
      <w:tr>
        <w:trPr>
          <w:trHeight w:val="85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招聘岗位计划及条件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学历专业要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年龄要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岗位其他要求（如：工作经历、经验）</w:t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综合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计算机应用、信息管理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企业集团信息系统开发、维护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公文写作和较强文字组织能力者优先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审计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财会、审计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掌握审计，财务，税务等专业知识，熟悉相关的法律、法规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良好的沟通协调及文字处理能力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大中型企业或会计师事务所相关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中级及以上职称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保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安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安全工程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从事安全管理或安全产品生产、研发制造企业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注册安全工程师资格的优先</w:t>
            </w:r>
          </w:p>
        </w:tc>
      </w:tr>
      <w:tr>
        <w:trPr>
          <w:trHeight w:val="184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产运营事业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资产运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管理、证券投资、市场营销类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相关工作经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法律执业资格证书、注册会计师、注册评估师优先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投资管理事业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投资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商管理经济类、金融类、证券类、私募股权投资类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证券工作经验，证券分析师执业资格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商管理经济类、金融类、证券类、私募股权投资类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证券、金融、投资相关工作经验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旅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会计主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主办会计工作经历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工作经验、中级及以上职称</w:t>
            </w:r>
          </w:p>
        </w:tc>
      </w:tr>
      <w:tr>
        <w:trPr>
          <w:trHeight w:val="25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事业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江东金控公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业务主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工作经验，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团队管理经验，若具有相关专业中高级专业技术职称或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者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备较强的团队管理、市场拓展、项目策划及产品创新能力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熟悉银行等金融或类金融业务，了解其相关业务运作和相关金融市场情况。</w:t>
            </w:r>
          </w:p>
        </w:tc>
      </w:tr>
      <w:tr>
        <w:trPr>
          <w:trHeight w:val="25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业务经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 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年以上金融或类金融行业工作经验，具备较强市场拓展能力，具有相关工科背景优先；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相关专业中高级专业技术职称或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相关专业毕业生。</w:t>
            </w:r>
          </w:p>
        </w:tc>
      </w:tr>
      <w:tr>
        <w:trPr>
          <w:trHeight w:val="2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风控经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科、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熟悉金融或类金融业务以及风险管理制度、流程和技术，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风险管理工作经验，具有相关工科背景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相关专业毕业生。</w:t>
            </w:r>
          </w:p>
        </w:tc>
      </w:tr>
      <w:tr>
        <w:trPr>
          <w:trHeight w:val="1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法务合规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法学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法务合规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在律师事务所工作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，具有律师资格证书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法学等相关专业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经审核具备招聘岗位要求中优先项要求的考生笔试成绩加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有下列情形之一的人员不得报考：曾受过刑事处罚的，曾被开除公职的，有违法、违纪行为曾受到处理或正在接受审查的，其它不符合相关政策规定的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3:00Z</dcterms:created>
  <dc:creator>User</dc:creator>
  <dc:description/>
  <cp:keywords/>
  <dc:language>en-US</dc:language>
  <cp:lastModifiedBy>User</cp:lastModifiedBy>
  <dcterms:modified xsi:type="dcterms:W3CDTF">2015-07-15T07:43:00Z</dcterms:modified>
  <cp:revision>2</cp:revision>
  <dc:subject/>
  <dc:title/>
</cp:coreProperties>
</file>