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95"/>
        <w:gridCol w:w="2445"/>
        <w:gridCol w:w="1540"/>
        <w:gridCol w:w="920"/>
        <w:gridCol w:w="4680"/>
        <w:gridCol w:w="2000"/>
      </w:tblGrid>
      <w:tr>
        <w:trPr>
          <w:trHeight w:val="1005" w:hRule="atLeast"/>
        </w:trPr>
        <w:tc>
          <w:tcPr>
            <w:tcW w:w="146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宣城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基层特定岗位补录职位简章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县（市、区）名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州区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毕业生基层特定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两年内，大专及以上学历，专业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郎溪县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毕业生基层特定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两年内，大专及以上学历，专业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国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毕业生基层特定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两年内，大专及以上学历，专业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泾  县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毕业生基层特定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两年内，大专及以上学历，专业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绩溪县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毕业生基层特定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两年内，大专及以上学历，专业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旌德县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毕业生基层特定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两年内，大专及以上学历，专业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经济开发区办事处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毕业生基层特定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两年内，大专及以上学历，专业不限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20:00Z</dcterms:created>
  <dc:creator>dxl</dc:creator>
  <dc:description/>
  <cp:keywords/>
  <dc:language>en-US</dc:language>
  <cp:lastModifiedBy>JonMMx 2000</cp:lastModifiedBy>
  <cp:lastPrinted>2014-07-21T09:49:00Z</cp:lastPrinted>
  <dcterms:modified xsi:type="dcterms:W3CDTF">2010-01-03T00:32:00Z</dcterms:modified>
  <cp:revision>24</cp:revision>
  <dc:subject/>
  <dc:title>安徽省2014年基层特定岗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