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8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sz w:val="10"/>
          <w:szCs w:val="10"/>
        </w:rPr>
      </w:pPr>
      <w:r>
        <w:rPr>
          <w:rFonts w:ascii="微软雅黑" w:hAnsi="微软雅黑" w:cs="微软雅黑" w:eastAsia="微软雅黑"/>
          <w:b/>
          <w:bCs/>
          <w:color w:val="000000"/>
          <w:sz w:val="10"/>
          <w:szCs w:val="10"/>
        </w:rPr>
        <w:t>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545"/>
        <w:gridCol w:w="2347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单位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（工作地点：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广州、乌鲁木齐、沈阳、北京、深圳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武汉、长沙、南宁、桂林、海口、三亚、贵阳、重庆、汕头、珠海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西安等地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注：志愿只做参考，不作为组织承诺，属地定向招聘可不填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验证结果（此栏为南航工作人员填写）：</w:t>
            </w:r>
          </w:p>
        </w:tc>
      </w:tr>
    </w:tbl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  <w:gridCol w:w="3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/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四、本人对向南航提供一切资料的真实性负责。在招聘、政审过程或签订《实习协议》以后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eastAsia="微软雅黑" w:cs="微软雅黑" w:ascii="微软雅黑" w:hAnsi="微软雅黑"/>
          <w:b/>
          <w:color w:val="FF0000"/>
          <w:sz w:val="22"/>
        </w:rPr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" w:hAnsi="华文彩云" w:cs="微软雅黑" w:eastAsia="华文彩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华文彩云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left"/>
      <w:rPr/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2019300" cy="194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sz w:val="32"/>
      </w:rPr>
      <w:t xml:space="preserve"> </w:t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乘务安全员招聘报名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Arial Unicode MS" w:hAnsi="楷体_GB2312;Arial Unicode MS" w:eastAsia="楷体_GB2312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Arial Unicode MS" w:hAnsi="楷体_GB2312;Arial Unicode MS" w:eastAsia="楷体_GB2312;Arial Unicode M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cp:keywords/>
  <dc:language>en-US</dc:language>
  <cp:lastModifiedBy>邓盛磊</cp:lastModifiedBy>
  <cp:lastPrinted>2010-12-09T23:10:00Z</cp:lastPrinted>
  <dcterms:modified xsi:type="dcterms:W3CDTF">2015-02-26T02:10:00Z</dcterms:modified>
  <cp:revision>45</cp:revision>
  <dc:subject/>
  <dc:title>校园招聘应聘申请表</dc:title>
</cp:coreProperties>
</file>