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市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考试录用公务员拟录用人员公示名单（三）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7"/>
        <w:gridCol w:w="672"/>
        <w:gridCol w:w="758"/>
        <w:gridCol w:w="1298"/>
        <w:gridCol w:w="453"/>
        <w:gridCol w:w="488"/>
        <w:gridCol w:w="1118"/>
        <w:gridCol w:w="1073"/>
        <w:gridCol w:w="585"/>
        <w:gridCol w:w="581"/>
      </w:tblGrid>
      <w:tr>
        <w:trPr>
          <w:trHeight w:val="68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录部门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代码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准考证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</w:tr>
      <w:tr>
        <w:trPr>
          <w:trHeight w:val="100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为县地方税务局征收管理分局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管职位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20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00080131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程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2-06-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邮电大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</w:tr>
      <w:tr>
        <w:trPr>
          <w:trHeight w:val="100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繁昌县地方税务局机关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管职位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20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00080172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月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3-05-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滁州学院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0:00Z</dcterms:created>
  <dc:creator>Administrator</dc:creator>
  <dc:description/>
  <dc:language>en-US</dc:language>
  <cp:lastModifiedBy>Administrator</cp:lastModifiedBy>
  <dcterms:modified xsi:type="dcterms:W3CDTF">2015-09-14T06:30:54Z</dcterms:modified>
  <cp:revision>2</cp:revision>
  <dc:subject/>
  <dc:title>芜湖市2015年考试录用公务员拟录用人员公示名单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