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spacing w:lineRule="atLeast" w:line="80" w:before="156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安徽医学高等专科学校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工作人员</w:t>
      </w:r>
      <w:r>
        <w:rPr/>
        <w:t>招聘登记表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05"/>
        <w:gridCol w:w="300"/>
        <w:gridCol w:w="980"/>
        <w:gridCol w:w="1243"/>
        <w:gridCol w:w="1588"/>
        <w:gridCol w:w="212"/>
        <w:gridCol w:w="75"/>
        <w:gridCol w:w="825"/>
        <w:gridCol w:w="1975"/>
      </w:tblGrid>
      <w:tr>
        <w:trPr>
          <w:trHeight w:val="42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岗位和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156" w:after="156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255" w:before="156" w:after="156"/>
              <w:ind w:firstLine="7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45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家庭</w:t>
            </w:r>
          </w:p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址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ind w:firstLine="265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习经历（从最高学历写起）</w:t>
            </w:r>
          </w:p>
        </w:tc>
      </w:tr>
      <w:tr>
        <w:trPr>
          <w:trHeight w:val="454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日期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</w:tr>
      <w:tr>
        <w:trPr>
          <w:trHeight w:val="461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经历</w:t>
            </w:r>
          </w:p>
        </w:tc>
      </w:tr>
      <w:tr>
        <w:trPr>
          <w:trHeight w:val="47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日期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岗位</w:t>
            </w:r>
          </w:p>
        </w:tc>
      </w:tr>
      <w:tr>
        <w:trPr>
          <w:trHeight w:val="47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说明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08:00Z</dcterms:created>
  <dc:creator>党委工作</dc:creator>
  <dc:description/>
  <dc:language>en-US</dc:language>
  <cp:lastModifiedBy>dell</cp:lastModifiedBy>
  <cp:lastPrinted>2015-09-23T08:15:00Z</cp:lastPrinted>
  <dcterms:modified xsi:type="dcterms:W3CDTF">2015-09-29T09:08:00Z</dcterms:modified>
  <cp:revision>2</cp:revision>
  <dc:subject/>
  <dc:title>安徽医学高等专科学校2014年人才招聘公告</dc:title>
</cp:coreProperties>
</file>