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阜阳市东兴建设投资有限责任公司（国有独资企业）招聘计划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73"/>
        <w:gridCol w:w="827"/>
        <w:gridCol w:w="827"/>
        <w:gridCol w:w="859"/>
        <w:gridCol w:w="675"/>
        <w:gridCol w:w="1164"/>
      </w:tblGrid>
      <w:tr>
        <w:trPr>
          <w:trHeight w:val="37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5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报  考  条  件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考试科目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 业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学 历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年 龄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统考科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专业考试科目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专科专业包括土建大类所涵盖的专业。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全日制大专及以上学历</w:t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8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《公共基础知识二》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文秘类</w:t>
            </w:r>
          </w:p>
        </w:tc>
        <w:tc>
          <w:tcPr>
            <w:tcW w:w="11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岗位要经常查看现场，较适合男性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-SA"/>
              </w:rPr>
              <w:t>本科专业包括：土木工程、建筑环境与能源应用工程、给排水科学与工程、建筑学、城乡规划、风景园林。</w:t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6:00Z</dcterms:created>
  <dc:creator>Administrator</dc:creator>
  <dc:description/>
  <dc:language>en-US</dc:language>
  <cp:lastModifiedBy>Administrator</cp:lastModifiedBy>
  <dcterms:modified xsi:type="dcterms:W3CDTF">2015-10-12T10:16:59Z</dcterms:modified>
  <cp:revision>2</cp:revision>
  <dc:subject/>
  <dc:title>阜阳市东兴建设投资有限责任公司（国有独资企业）招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