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bookmarkStart w:id="0" w:name="_GoBack"/>
      <w:r>
        <w:rPr>
          <w:rFonts w:ascii="黑体" w:hAnsi="黑体" w:eastAsia="黑体"/>
          <w:sz w:val="30"/>
          <w:szCs w:val="30"/>
        </w:rPr>
        <w:t>性艾中心应聘报名登记表</w:t>
      </w:r>
      <w:bookmarkEnd w:id="0"/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应聘科室及岗位：</w:t>
      </w:r>
      <w:r>
        <w:rPr>
          <w:rFonts w:eastAsia="黑体" w:ascii="黑体" w:hAnsi="黑体"/>
          <w:szCs w:val="21"/>
        </w:rPr>
        <w:t>______________________________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1298"/>
        <w:gridCol w:w="939"/>
        <w:gridCol w:w="1401"/>
        <w:gridCol w:w="1278"/>
        <w:gridCol w:w="1195"/>
        <w:gridCol w:w="1657"/>
      </w:tblGrid>
      <w:tr>
        <w:trPr>
          <w:trHeight w:val="7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name"/>
            <w:bookmarkStart w:id="2" w:name="name"/>
            <w:bookmarkEnd w:id="2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3" w:name="gender"/>
            <w:bookmarkStart w:id="4" w:name="gender"/>
            <w:bookmarkEnd w:id="4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5" w:name="nation"/>
            <w:bookmarkStart w:id="6" w:name="nation"/>
            <w:bookmarkEnd w:id="6"/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bookmarkStart w:id="7" w:name="photo"/>
            <w:bookmarkEnd w:id="7"/>
            <w:r>
              <w:rPr>
                <w:rFonts w:ascii="宋体" w:hAnsi="宋体"/>
                <w:szCs w:val="21"/>
              </w:rPr>
              <w:t>照片</w:t>
            </w:r>
          </w:p>
        </w:tc>
      </w:tr>
      <w:tr>
        <w:trPr>
          <w:trHeight w:val="83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8" w:name="birthday"/>
            <w:bookmarkStart w:id="9" w:name="birthday"/>
            <w:bookmarkEnd w:id="9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0" w:name="political"/>
            <w:bookmarkStart w:id="11" w:name="political"/>
            <w:bookmarkEnd w:id="11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2" w:name="sfrom"/>
            <w:bookmarkStart w:id="13" w:name="sfrom"/>
            <w:bookmarkEnd w:id="13"/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</w:t>
            </w:r>
          </w:p>
        </w:tc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4" w:name="cardno"/>
            <w:bookmarkStart w:id="15" w:name="cardno"/>
            <w:bookmarkEnd w:id="15"/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英语水平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联系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6" w:name="phone"/>
            <w:bookmarkStart w:id="17" w:name="phone"/>
            <w:bookmarkEnd w:id="17"/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8" w:name="mobile"/>
            <w:bookmarkStart w:id="19" w:name="mobile"/>
            <w:bookmarkEnd w:id="19"/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邮箱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0" w:name="email"/>
            <w:bookmarkStart w:id="21" w:name="email"/>
            <w:bookmarkEnd w:id="21"/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兴趣爱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2" w:name="fun"/>
            <w:bookmarkStart w:id="23" w:name="fun"/>
            <w:bookmarkEnd w:id="23"/>
          </w:p>
        </w:tc>
      </w:tr>
      <w:tr>
        <w:trPr>
          <w:trHeight w:val="6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称及主要技能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24" w:name="skill"/>
            <w:bookmarkStart w:id="25" w:name="skill"/>
            <w:bookmarkEnd w:id="25"/>
          </w:p>
        </w:tc>
      </w:tr>
      <w:tr>
        <w:trPr>
          <w:trHeight w:val="16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教育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实践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研经历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发表文章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73b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f73b3e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f73b3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f73b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Footer">
    <w:name w:val="Footer"/>
    <w:basedOn w:val="Normal"/>
    <w:link w:val="Char1"/>
    <w:rsid w:val="00f73b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6</Words>
  <Characters>149</Characters>
  <CharactersWithSpaces>174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12:00Z</dcterms:created>
  <dc:creator>User</dc:creator>
  <dc:description/>
  <dc:language>en-US</dc:language>
  <cp:lastModifiedBy>石艳军</cp:lastModifiedBy>
  <dcterms:modified xsi:type="dcterms:W3CDTF">2015-03-20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