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公司</w:t>
      </w:r>
      <w:r>
        <w:rPr/>
        <w:t>2016</w:t>
      </w:r>
      <w:r>
        <w:rPr/>
        <w:t>年毕业生招聘计划表（分单位编制）</w:t>
      </w:r>
    </w:p>
    <w:tbl>
      <w:tblPr>
        <w:tblW w:w="14473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16"/>
        <w:gridCol w:w="567"/>
        <w:gridCol w:w="283"/>
        <w:gridCol w:w="567"/>
        <w:gridCol w:w="567"/>
        <w:gridCol w:w="567"/>
        <w:gridCol w:w="8080"/>
        <w:gridCol w:w="155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应招聘专业及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职高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法语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给排水科学与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能源与动力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西班牙语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葡萄牙语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传播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物流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机械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工商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国际经济与贸易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生学历要求为一本，其中语言类专业和北京籍毕业生可适当放宽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投资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经济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金融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财政学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税收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劳动与社会保障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造价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审计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海水淡化工程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水质科学与技术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新闻学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社会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网络工程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计算机科学与技术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交通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道路桥梁与渡河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工程造价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网络工程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计算机科学与技术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水务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给排水科学与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一本院校毕业生或本科学历为一本院校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硕士：法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金融学（投资方向）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企业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审计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英语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法语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阿拉伯语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西班牙语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波斯语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金融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广播电视新闻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（道桥）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（房建）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地质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给水排水工程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环境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风景园林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无机非金属材料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测绘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热能动力工程（水动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自动化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自动化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物流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职高专：水利水电建筑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道路桥梁工程技术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技术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工程测量技术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水利工程试验与检测技术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机电一体化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发电厂及电力系统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一本院校毕业生或本科学历为一本院校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br w:type="page"/>
      </w:r>
      <w:r>
        <w:rPr>
          <w:rFonts w:ascii="小标宋" w:hAnsi="小标宋" w:eastAsia="小标宋"/>
          <w:sz w:val="44"/>
          <w:szCs w:val="44"/>
        </w:rPr>
        <w:t>公司</w:t>
      </w:r>
      <w:r>
        <w:rPr>
          <w:rFonts w:eastAsia="小标宋" w:ascii="小标宋" w:hAnsi="小标宋"/>
          <w:sz w:val="44"/>
          <w:szCs w:val="44"/>
        </w:rPr>
        <w:t>2016</w:t>
      </w:r>
      <w:r>
        <w:rPr>
          <w:rFonts w:ascii="小标宋" w:hAnsi="小标宋" w:eastAsia="小标宋"/>
          <w:sz w:val="44"/>
          <w:szCs w:val="44"/>
        </w:rPr>
        <w:t>年毕业生招聘计划表（分单位编制）</w:t>
      </w:r>
    </w:p>
    <w:p>
      <w:pPr>
        <w:pStyle w:val="Normal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tbl>
      <w:tblPr>
        <w:tblW w:w="14473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16"/>
        <w:gridCol w:w="567"/>
        <w:gridCol w:w="283"/>
        <w:gridCol w:w="567"/>
        <w:gridCol w:w="567"/>
        <w:gridCol w:w="567"/>
        <w:gridCol w:w="8080"/>
        <w:gridCol w:w="155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专业及对应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职高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硕士：土木工程（工民建方向）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工商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信用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法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、审计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投资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金融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造价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采购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电气工程与智能控制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机电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机械工程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金属材料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物流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过程装备与控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无机非金属材料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、道路桥梁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道路桥梁与渡河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城市地下空间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给排水科学与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环境科学与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测绘工程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质量管理工程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法语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行政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哲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预防医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中西医临床医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职高专：测绘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葡萄牙语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护理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水利工程试验与检测技术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本院校毕业生或本科学历为一本院校</w:t>
            </w:r>
          </w:p>
        </w:tc>
      </w:tr>
      <w:tr>
        <w:trPr>
          <w:trHeight w:val="4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税收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投资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英语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机械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地质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（造价方向）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国际商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投资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英语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机械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给排水科学与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道路桥梁与渡河工程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、测绘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地质工程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（造价方向）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、国际商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审计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行政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职高专：机械设计制造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地质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br w:type="page"/>
      </w:r>
      <w:r>
        <w:rPr>
          <w:rFonts w:ascii="小标宋" w:hAnsi="小标宋" w:eastAsia="小标宋"/>
          <w:sz w:val="44"/>
          <w:szCs w:val="44"/>
        </w:rPr>
        <w:t>公司</w:t>
      </w:r>
      <w:r>
        <w:rPr>
          <w:rFonts w:eastAsia="小标宋" w:ascii="小标宋" w:hAnsi="小标宋"/>
          <w:sz w:val="44"/>
          <w:szCs w:val="44"/>
        </w:rPr>
        <w:t>2016</w:t>
      </w:r>
      <w:r>
        <w:rPr>
          <w:rFonts w:ascii="小标宋" w:hAnsi="小标宋" w:eastAsia="小标宋"/>
          <w:sz w:val="44"/>
          <w:szCs w:val="44"/>
        </w:rPr>
        <w:t>年毕业生招聘计划表（分单位编制）</w:t>
      </w:r>
    </w:p>
    <w:p>
      <w:pPr>
        <w:pStyle w:val="Normal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tbl>
      <w:tblPr>
        <w:tblW w:w="14473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16"/>
        <w:gridCol w:w="567"/>
        <w:gridCol w:w="283"/>
        <w:gridCol w:w="567"/>
        <w:gridCol w:w="567"/>
        <w:gridCol w:w="567"/>
        <w:gridCol w:w="8080"/>
        <w:gridCol w:w="155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专业及对应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职高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会计学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金融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投资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劳动关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结构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岩土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西班牙语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英语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法语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新闻学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计算机科学与技术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（造价）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、测绘工程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地质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勘查技术与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机械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、港口航道与海岸工程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给排水科学与工程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工程力学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城市地下空间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道路桥梁与渡河工程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类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、无机非金属材料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环境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  <w:br/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高职高专：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测绘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工程机械应用与维护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试验检测（水利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道桥）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道路桥梁工程技术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港口航道与海岸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、工程造价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交通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，环境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金融学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本科：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、工程造价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、道路桥梁与渡河工程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环境工程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测绘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机械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物流管理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交通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地质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葡萄牙语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法语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风景园林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给排水科学与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弹药工程与爆炸技术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信息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材料科学与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职高专：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道路桥梁与渡河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测绘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机电一体化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物流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以一本为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峡建设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投资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金融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会计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商务英语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工商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工程造价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审计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物流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  <w:b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投资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国际经济与贸易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商务英语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葡萄牙语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、建筑学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道路桥梁与渡河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给排水科学与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测绘工程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地质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机械工程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自动化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、国际贸易财会专业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审计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物流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工程造价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新闻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  <w:b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职高专：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测绘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br w:type="page"/>
      </w:r>
      <w:r>
        <w:rPr>
          <w:rFonts w:ascii="小标宋" w:hAnsi="小标宋" w:eastAsia="小标宋"/>
          <w:sz w:val="44"/>
          <w:szCs w:val="44"/>
        </w:rPr>
        <w:t>公司</w:t>
      </w:r>
      <w:r>
        <w:rPr>
          <w:rFonts w:eastAsia="小标宋" w:ascii="小标宋" w:hAnsi="小标宋"/>
          <w:sz w:val="44"/>
          <w:szCs w:val="44"/>
        </w:rPr>
        <w:t>2016</w:t>
      </w:r>
      <w:r>
        <w:rPr>
          <w:rFonts w:ascii="小标宋" w:hAnsi="小标宋" w:eastAsia="小标宋"/>
          <w:sz w:val="44"/>
          <w:szCs w:val="44"/>
        </w:rPr>
        <w:t>年毕业生招聘计划表（分单位编制）</w:t>
      </w:r>
    </w:p>
    <w:p>
      <w:pPr>
        <w:pStyle w:val="Normal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tbl>
      <w:tblPr>
        <w:tblW w:w="14473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16"/>
        <w:gridCol w:w="567"/>
        <w:gridCol w:w="283"/>
        <w:gridCol w:w="567"/>
        <w:gridCol w:w="567"/>
        <w:gridCol w:w="567"/>
        <w:gridCol w:w="8080"/>
        <w:gridCol w:w="155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专业及对应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职高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力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投资学（经济学）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市政工程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法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税收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水务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给排水科学与工程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、水质科学与技术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油气储运工程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、城市燃气工程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、机械工程及自动化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过程装备及控制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市政工程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、城市地下空间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道路桥梁与渡河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风景园林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、智能电网信息工程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通信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网络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软件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物联网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商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市场营销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电子商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测绘工程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工程造价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职高专：电气类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类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能源与动力工程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材料成型及控制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  <w:b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能源与动力工程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材料成型及控制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工程造价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国际经济与贸易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物流管理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英语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西班牙语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油气储运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计算机科学与技术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  <w:b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职高专：能源与动力工程</w:t>
            </w: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物流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金融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本科：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测绘工程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地质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采购管理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城市地下空间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采矿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交通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弹药工程与爆破技术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法语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葡萄牙语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、国际经济与贸易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职高专：基础工程技术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盾构施工技术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、地下工程与隧道工程技术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工程测量技术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工程机械运用与维护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机电一体化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城市轨道交通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安全技术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工程造价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为二本及以上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无机非金属材料工程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自动化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商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计算机科学与技术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新闻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审计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材料化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投资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市场营销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采购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国际经济与贸易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  <w:b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无机非金属材料工程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自动化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、工商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工程造价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材料化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审计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新闻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市场营销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、环境工程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采购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采矿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物流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俄语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公司</w:t>
      </w:r>
      <w:r>
        <w:rPr/>
        <w:t>2016</w:t>
      </w:r>
      <w:r>
        <w:rPr/>
        <w:t>年毕业生招聘计划表（分单位编制）</w:t>
      </w:r>
    </w:p>
    <w:tbl>
      <w:tblPr>
        <w:tblW w:w="14473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16"/>
        <w:gridCol w:w="567"/>
        <w:gridCol w:w="283"/>
        <w:gridCol w:w="567"/>
        <w:gridCol w:w="567"/>
        <w:gridCol w:w="567"/>
        <w:gridCol w:w="8080"/>
        <w:gridCol w:w="155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专业及对应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职高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普力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管理科学与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经济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金融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投资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英语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新闻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造价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物流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过程装备与控制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机械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采矿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弹药工程与爆炸技术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特种能源技术与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化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、经济学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金融学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英语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法语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俄语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新闻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行政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秘书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审计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造价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过程装备与控制工程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高分子材料与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测绘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地质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采矿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弹药工程与爆炸技术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特种能源技术与工程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环境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化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化学工程与工艺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职高专：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机电一体化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采矿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化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本院校毕业生或本科学历为一本院校。</w:t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硕士：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金融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税收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审计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造价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建筑环境与能源应用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环境设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风景园林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本科：工商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职高专：机电一体化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Cs w:val="21"/>
              </w:rPr>
              <w:t>本科和高职高专共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人为物业公司招聘需求。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公司</w:t>
      </w:r>
      <w:r>
        <w:rPr/>
        <w:t>2016</w:t>
      </w:r>
      <w:r>
        <w:rPr/>
        <w:t>年毕业生招聘计划表（分单位编制）</w:t>
      </w:r>
    </w:p>
    <w:tbl>
      <w:tblPr>
        <w:tblW w:w="14473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16"/>
        <w:gridCol w:w="567"/>
        <w:gridCol w:w="283"/>
        <w:gridCol w:w="567"/>
        <w:gridCol w:w="567"/>
        <w:gridCol w:w="567"/>
        <w:gridCol w:w="8080"/>
        <w:gridCol w:w="155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专业及对应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职高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置业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工商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金融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技术经济与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市场营销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自动化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建筑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  <w:br/>
            </w:r>
            <w:r>
              <w:rPr>
                <w:rFonts w:ascii="仿宋_GB2312" w:hAnsi="仿宋_GB2312" w:cs="仿宋_GB2312" w:eastAsia="仿宋_GB2312"/>
                <w:szCs w:val="21"/>
              </w:rPr>
              <w:t>本科：会计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市场营销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机械电子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一本院校毕业生或本科学历为一本院校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会计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金融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本院校毕业生或本科学历为一本院校。</w:t>
            </w:r>
          </w:p>
        </w:tc>
      </w:tr>
      <w:tr>
        <w:trPr>
          <w:trHeight w:val="2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船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企业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金融学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投资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  <w:b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新能源科学与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环保设备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审计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机械电子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材料成型及控制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焊接技术与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轮机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船舶与海洋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质量管理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造价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  <w:b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职高专：机械设计制造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本及以上，会计学、财务管理、审计学、法学、人力资源管理、轮机工程、船舶与海洋工程专业优先考虑一本院校毕业生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公司</w:t>
      </w:r>
      <w:r>
        <w:rPr/>
        <w:t>2016</w:t>
      </w:r>
      <w:r>
        <w:rPr/>
        <w:t>年毕业生招聘计划表（分单位编制）</w:t>
      </w:r>
    </w:p>
    <w:tbl>
      <w:tblPr>
        <w:tblW w:w="14473" w:type="dxa"/>
        <w:jc w:val="left"/>
        <w:tblInd w:w="-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16"/>
        <w:gridCol w:w="567"/>
        <w:gridCol w:w="283"/>
        <w:gridCol w:w="567"/>
        <w:gridCol w:w="567"/>
        <w:gridCol w:w="567"/>
        <w:gridCol w:w="8080"/>
        <w:gridCol w:w="155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专业及对应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职高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测设计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法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交通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环境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给水排水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水文与水资源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道路桥梁与渡河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水土保持与荒漠化防治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地理信息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地球物理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无机非金属材料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能源与动力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建筑环境与能源应用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道路桥梁与渡河工程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、测绘工程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、遥感科学与技术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地质工程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勘察技术与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交通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建筑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职高专：测绘工程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水利水电工程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本科学历英语四级为最低要求，英语六级优先；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遥感科学与技术、地理信息工程专业硕士研究生优先。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设计院招聘建筑学专业为普通本科学历，其它专业为一本院校毕业生或研究生学历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blHeader w:val="true"/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绿园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材料科学与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工商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环境工程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投资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材料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法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工商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国际经济与贸易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行政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环境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机械电子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机械设计制造及自动化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人力资源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统计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投资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新闻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均为一本，以</w:t>
            </w: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985”</w:t>
            </w:r>
            <w:r>
              <w:rPr>
                <w:rFonts w:ascii="仿宋_GB2312" w:hAnsi="仿宋_GB2312" w:cs="仿宋_GB2312" w:eastAsia="仿宋_GB2312"/>
                <w:szCs w:val="21"/>
              </w:rPr>
              <w:t>及“</w:t>
            </w:r>
            <w:r>
              <w:rPr>
                <w:rFonts w:eastAsia="仿宋_GB2312" w:cs="仿宋_GB2312" w:ascii="仿宋_GB2312" w:hAnsi="仿宋_GB2312"/>
                <w:szCs w:val="21"/>
              </w:rPr>
              <w:t>211”</w:t>
            </w:r>
            <w:r>
              <w:rPr>
                <w:rFonts w:ascii="仿宋_GB2312" w:hAnsi="仿宋_GB2312" w:cs="仿宋_GB2312" w:eastAsia="仿宋_GB2312"/>
                <w:szCs w:val="21"/>
              </w:rPr>
              <w:t>重点高等院校毕业生为主。</w:t>
            </w:r>
          </w:p>
        </w:tc>
      </w:tr>
      <w:tr>
        <w:trPr>
          <w:tblHeader w:val="true"/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宜昌基地管理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安全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，园林绿化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，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，工程造价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，计算机科学与技术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，汉语言文学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，土木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，临床医学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、电子信息科学与技术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，生物医学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职高专：护理学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，电气工程及其自动化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：二本院校及以上毕业生（</w:t>
            </w:r>
            <w:r>
              <w:rPr>
                <w:rFonts w:eastAsia="仿宋_GB2312" w:cs="仿宋_GB2312" w:ascii="仿宋_GB2312" w:hAnsi="仿宋_GB2312"/>
                <w:szCs w:val="21"/>
              </w:rPr>
              <w:t>985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cs="仿宋_GB2312" w:eastAsia="仿宋_GB2312"/>
                <w:szCs w:val="21"/>
              </w:rPr>
              <w:t>重点院校毕业生优先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本科：旅游管理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；酒店管理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；电气工程与智能控制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；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高职高专：旅游管理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；酒店管理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；物业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；电气自动化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；市场营销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属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：城市规划与设计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风景园林规划与设计</w:t>
            </w:r>
            <w:r>
              <w:rPr>
                <w:rFonts w:eastAsia="仿宋_GB2312" w:cs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cs="仿宋_GB2312" w:eastAsia="仿宋_GB2312"/>
                <w:szCs w:val="21"/>
              </w:rPr>
              <w:t>、结构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工程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市政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桥梁与隧道工程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港口、海岸及近海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道路与铁道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交通信息工程及控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金融工程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房地产经济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管理科学与工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技术经济及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法律（民商法学、诉讼法学、经济法学）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金融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会计学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财务管理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税务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985”</w:t>
            </w:r>
            <w:r>
              <w:rPr>
                <w:rFonts w:ascii="仿宋_GB2312" w:hAnsi="仿宋_GB2312" w:cs="仿宋_GB2312" w:eastAsia="仿宋_GB2312"/>
                <w:szCs w:val="21"/>
              </w:rPr>
              <w:t>及“</w:t>
            </w:r>
            <w:r>
              <w:rPr>
                <w:rFonts w:eastAsia="仿宋_GB2312" w:cs="仿宋_GB2312" w:ascii="仿宋_GB2312" w:hAnsi="仿宋_GB2312"/>
                <w:szCs w:val="21"/>
              </w:rPr>
              <w:t>211”</w:t>
            </w:r>
            <w:r>
              <w:rPr>
                <w:rFonts w:ascii="仿宋_GB2312" w:hAnsi="仿宋_GB2312" w:cs="仿宋_GB2312" w:eastAsia="仿宋_GB2312"/>
                <w:szCs w:val="21"/>
              </w:rPr>
              <w:t>重点高等院校硕士毕业生（本科阶段为一本）；法律相关专业须通过全国司法考试。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9:00Z</dcterms:created>
  <dc:creator>卢勇</dc:creator>
  <dc:description/>
  <cp:keywords/>
  <dc:language>en-US</dc:language>
  <cp:lastModifiedBy>卢勇</cp:lastModifiedBy>
  <cp:lastPrinted>2015-10-14T09:50:00Z</cp:lastPrinted>
  <dcterms:modified xsi:type="dcterms:W3CDTF">2015-10-16T09:14:00Z</dcterms:modified>
  <cp:revision>2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