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校园招聘应届毕业生报名登记表</w:t>
      </w:r>
    </w:p>
    <w:p>
      <w:pPr>
        <w:pStyle w:val="Normal"/>
        <w:ind w:left="-141" w:right="-311" w:hanging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应聘部门：                  岗位名称：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697"/>
        <w:gridCol w:w="14"/>
        <w:gridCol w:w="130"/>
        <w:gridCol w:w="435"/>
        <w:gridCol w:w="834"/>
        <w:gridCol w:w="18"/>
        <w:gridCol w:w="565"/>
        <w:gridCol w:w="480"/>
        <w:gridCol w:w="25"/>
        <w:gridCol w:w="128"/>
        <w:gridCol w:w="78"/>
        <w:gridCol w:w="565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得时间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婚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状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及专业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单位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单位性质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受到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惩处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从大学本科填起，时间应连续不间断。）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.01—2015.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学校，院系，专业，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位 或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.01—2015.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单位，部门，岗位，岗位等级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.01—2015.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单位，部门，岗位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科研成果和取得的科研业绩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配偶、子女、父母情况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因工作需要，本人是否同意在航科院范围内进行应聘岗位的调剂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（  ）  不同意（  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以上信息真实、准确。  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5:00Z</dcterms:created>
  <dc:creator>陈丽娟</dc:creator>
  <dc:description/>
  <cp:keywords/>
  <dc:language>en-US</dc:language>
  <cp:lastModifiedBy>薛煜</cp:lastModifiedBy>
  <cp:lastPrinted>2015-05-20T14:58:00Z</cp:lastPrinted>
  <dcterms:modified xsi:type="dcterms:W3CDTF">2015-10-22T06:04:00Z</dcterms:modified>
  <cp:revision>3</cp:revision>
  <dc:subject/>
  <dc:title>中国民用航空局公开选拔思想政治办公室主任、全国民航团委书记公告</dc:title>
</cp:coreProperties>
</file>