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地税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遴选公务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资格复审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662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64"/>
        <w:gridCol w:w="1978"/>
        <w:gridCol w:w="144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30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30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30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30010206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10206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10206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2:00Z</dcterms:created>
  <dc:creator>asd</dc:creator>
  <dc:description/>
  <cp:keywords/>
  <dc:language>en-US</dc:language>
  <cp:lastModifiedBy>User</cp:lastModifiedBy>
  <cp:lastPrinted>2015-10-26T15:36:00Z</cp:lastPrinted>
  <dcterms:modified xsi:type="dcterms:W3CDTF">2015-11-04T08:12:00Z</dcterms:modified>
  <cp:revision>2</cp:revision>
  <dc:subject/>
  <dc:title>　安徽省经济和信息化委员会2011年公开遴选公务员面试及有关工作实施方案</dc:title>
</cp:coreProperties>
</file>