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凤台县机关事业单位公开招聘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非在编人员统一笔试考试大纲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笔试时间：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笔试内容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凤台县机关事业单位公开招聘非在编人员</w:t>
      </w:r>
      <w:r>
        <w:rPr>
          <w:rFonts w:ascii="仿宋_GB2312" w:hAnsi="仿宋_GB2312" w:eastAsia="仿宋_GB2312"/>
          <w:sz w:val="32"/>
          <w:szCs w:val="32"/>
        </w:rPr>
        <w:t>笔试共一个科目：《综合知识》。采用闭卷考试的方式。考试时限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作答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四、考试科目介绍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试题包括综合常识、判断推理、言语理解与表达、资料分析、语文知识和写作五个部分，满分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常识：主要测查报考者应知应会的基本知识以及运用知识分析判断、解决问题的基本能力。重点测查对国情社情和时事的了解程度、综合管理基本素质等，涉及政治、经济、法律、管理、人文等方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判断推理：主要测查报考者对各种事物关系的判断推理能力，涉及对语词概念、事物关系和文字材料的理解、比较、组合、演绎、归纳、分析判断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言语理解与表达：主要测查报考者对语言文字的综合分析能力，具体反映报考者的阅读、理解、分析与综合、文字表达能力。主要是对句子一般意思和特定意义的理解；对比较复杂的概念和观点的准确理解；对语句隐含信息的合理推断；在干扰因素较多的情况下，能比较准确地辨明主旨、筛选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料分析：主要测查报考者对各种形式的文字、图表等资料的综合理解与分析加工的能力。这部分内容通常由统计性的图表、数字及文字材料构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知识和写作：包括现代汉语知识和各类写作知识。主要测查报考者阅读理解、综合分析和文字表达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6:00Z</dcterms:created>
  <dc:creator>微软用户</dc:creator>
  <dc:description/>
  <cp:keywords/>
  <dc:language>en-US</dc:language>
  <cp:lastModifiedBy>User</cp:lastModifiedBy>
  <cp:lastPrinted>2011-08-04T18:09:00Z</cp:lastPrinted>
  <dcterms:modified xsi:type="dcterms:W3CDTF">2015-10-29T02:0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