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国家海洋局北海分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事业单位公开招聘考试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报考单位：</w:t>
      </w:r>
      <w:r>
        <w:rPr>
          <w:rFonts w:cs="Calibri" w:eastAsia="Calibri"/>
          <w:sz w:val="18"/>
          <w:szCs w:val="18"/>
          <w:u w:val="single"/>
        </w:rPr>
        <w:t xml:space="preserve">                      </w:t>
      </w:r>
      <w:r>
        <w:rPr>
          <w:rFonts w:cs="Calibri" w:eastAsia="Calibri"/>
        </w:rPr>
        <w:t xml:space="preserve">  </w:t>
      </w:r>
      <w:r>
        <w:rPr/>
        <w:t>报考岗位序号：</w:t>
      </w:r>
      <w:r>
        <w:rPr>
          <w:rFonts w:cs="Calibri" w:eastAsia="Calibri"/>
          <w:sz w:val="18"/>
          <w:szCs w:val="18"/>
          <w:u w:val="single"/>
        </w:rPr>
        <w:t xml:space="preserve">       </w:t>
      </w:r>
      <w:r>
        <w:rPr>
          <w:rFonts w:cs="Calibri" w:eastAsia="Calibri"/>
        </w:rPr>
        <w:t xml:space="preserve">  </w:t>
      </w:r>
      <w:r>
        <w:rPr/>
        <w:t>岗位名称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ind w:firstLine="3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67"/>
        <w:gridCol w:w="543"/>
        <w:gridCol w:w="115"/>
        <w:gridCol w:w="612"/>
        <w:gridCol w:w="362"/>
        <w:gridCol w:w="433"/>
        <w:gridCol w:w="6"/>
        <w:gridCol w:w="459"/>
        <w:gridCol w:w="723"/>
        <w:gridCol w:w="1080"/>
        <w:gridCol w:w="357"/>
        <w:gridCol w:w="239"/>
        <w:gridCol w:w="259"/>
        <w:gridCol w:w="1472"/>
      </w:tblGrid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是否全日制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特长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familyMember3"/>
            <w:bookmarkStart w:id="3" w:name="familyMember3"/>
            <w:bookmarkEnd w:id="3"/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familyName3"/>
            <w:bookmarkStart w:id="5" w:name="familyName3"/>
            <w:bookmarkEnd w:id="5"/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familyBirthday3"/>
            <w:bookmarkStart w:id="7" w:name="familyBirthday3"/>
            <w:bookmarkEnd w:id="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familyPolitics3"/>
            <w:bookmarkStart w:id="9" w:name="familyPolitics3"/>
            <w:bookmarkEnd w:id="9"/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familyJob3"/>
            <w:bookmarkStart w:id="11" w:name="familyJob3"/>
            <w:bookmarkEnd w:id="11"/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familyMember4"/>
            <w:bookmarkStart w:id="13" w:name="familyMember4"/>
            <w:bookmarkEnd w:id="13"/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familyName4"/>
            <w:bookmarkStart w:id="15" w:name="familyName4"/>
            <w:bookmarkEnd w:id="15"/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familyBirthday4"/>
            <w:bookmarkStart w:id="17" w:name="familyBirthday4"/>
            <w:bookmarkEnd w:id="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familyPolitics4"/>
            <w:bookmarkStart w:id="19" w:name="familyPolitics4"/>
            <w:bookmarkEnd w:id="19"/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familyJob4"/>
            <w:bookmarkStart w:id="21" w:name="familyJob4"/>
            <w:bookmarkEnd w:id="21"/>
          </w:p>
        </w:tc>
      </w:tr>
      <w:tr>
        <w:trPr>
          <w:trHeight w:val="49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（从大学开始，连续填写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（课题研究和论文发表情况）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本科开始）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13:00Z</dcterms:created>
  <dc:creator>Bruce</dc:creator>
  <dc:description/>
  <cp:keywords/>
  <dc:language>en-US</dc:language>
  <cp:lastModifiedBy>人事处</cp:lastModifiedBy>
  <cp:lastPrinted>2014-09-30T09:57:00Z</cp:lastPrinted>
  <dcterms:modified xsi:type="dcterms:W3CDTF">2015-11-03T07:51:00Z</dcterms:modified>
  <cp:revision>15</cp:revision>
  <dc:subject/>
  <dc:title>2013国家海洋局局属单位公开招聘考试报名表</dc:title>
</cp:coreProperties>
</file>