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5</w:t>
      </w:r>
      <w:r>
        <w:rPr/>
        <w:t>铜陵市事业单位公开选调工作人员岗位取消公告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5555"/>
        <w:gridCol w:w="2848"/>
        <w:gridCol w:w="3990"/>
      </w:tblGrid>
      <w:tr>
        <w:trPr/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用人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取消岗位代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取消原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市节减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4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无人报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市光荣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41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不足规定开考比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市衡平公证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4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不足规定开考比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市农产品质量安全检验检测中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41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无人报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41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无人报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市文化市场综合执法大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4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不足规定开考比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市环境监测中心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42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不足规定开考比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市特种设备监督检验中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42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无人报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/>
        <w:t xml:space="preserve"> </w:t>
      </w: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3435"/>
        <w:gridCol w:w="2130"/>
        <w:gridCol w:w="2130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用人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核减岗位代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color w:val="000000"/>
                <w:kern w:val="0"/>
                <w:sz w:val="24"/>
                <w:szCs w:val="24"/>
              </w:rPr>
              <w:t>原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市社会保险事业管理服务中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41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不足规定开考比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                              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1:35:00Z</dcterms:created>
  <dc:creator>Sky123.Org</dc:creator>
  <dc:description/>
  <dc:language>en-US</dc:language>
  <cp:lastModifiedBy>Administrator</cp:lastModifiedBy>
  <dcterms:modified xsi:type="dcterms:W3CDTF">2015-11-14T01:35:00Z</dcterms:modified>
  <cp:revision>2</cp:revision>
  <dc:subject/>
  <dc:title/>
</cp:coreProperties>
</file>