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ˎ̥" w:hAnsi="ˎ̥" w:eastAsia="宋体" w:cs="宋体"/>
          <w:color w:val="000000"/>
          <w:kern w:val="0"/>
          <w:szCs w:val="21"/>
        </w:rPr>
      </w:pPr>
      <w:r>
        <w:rPr>
          <w:rFonts w:ascii="ˎ̥" w:hAnsi="ˎ̥" w:cs="宋体"/>
          <w:b/>
          <w:bCs/>
          <w:color w:val="000000"/>
          <w:kern w:val="0"/>
          <w:szCs w:val="21"/>
        </w:rPr>
        <w:t>拟引进学术骨干岗位见附表，其他学科符合条件也可面议。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04"/>
        <w:gridCol w:w="1078"/>
        <w:gridCol w:w="1362"/>
        <w:gridCol w:w="1961"/>
        <w:gridCol w:w="720"/>
        <w:gridCol w:w="659"/>
        <w:gridCol w:w="220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讲席教授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点建设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学术骨干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方言或训诂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队伍建设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学术骨干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材料学</w:t>
            </w: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强化材料科学与工程学科队伍建设</w:t>
            </w:r>
          </w:p>
        </w:tc>
      </w:tr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化材学院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立项建设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学术骨干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分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生科学院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讲席教授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生物学的二级方向共</w:t>
            </w: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个，且建设学科方向至少为</w:t>
            </w: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个，各个方向的高层次人才都较紧缺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学术骨干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动物生态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生物学的二级方向共</w:t>
            </w: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个，且建设学科方向至少为</w:t>
            </w: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个，各个方向的高层次人才都较紧缺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生物化学与分子生物学、遗传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微生物生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讲席教授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学科建设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学科带头人、学术骨干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教育基本理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教育基本理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ˎ̥" w:hAnsi="ˎ̥" w:eastAsia="宋体" w:cs="宋体"/>
          <w:color w:val="000000"/>
          <w:kern w:val="0"/>
          <w:szCs w:val="21"/>
        </w:rPr>
      </w:pPr>
      <w:r>
        <w:rPr>
          <w:rFonts w:eastAsia="宋体" w:cs="宋体" w:ascii="ˎ̥" w:hAnsi="ˎ̥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ˎ̥" w:hAnsi="ˎ̥" w:eastAsia="宋体" w:cs="宋体"/>
          <w:color w:val="000000"/>
          <w:kern w:val="0"/>
          <w:szCs w:val="21"/>
        </w:rPr>
      </w:pPr>
      <w:r>
        <w:rPr>
          <w:rFonts w:ascii="ˎ̥" w:hAnsi="ˎ̥" w:cs="宋体"/>
          <w:b/>
          <w:bCs/>
          <w:color w:val="000000"/>
          <w:kern w:val="0"/>
          <w:szCs w:val="21"/>
        </w:rPr>
        <w:t>招聘计划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60"/>
        <w:gridCol w:w="680"/>
        <w:gridCol w:w="3343"/>
        <w:gridCol w:w="804"/>
        <w:gridCol w:w="575"/>
        <w:gridCol w:w="2966"/>
        <w:gridCol w:w="6"/>
      </w:tblGrid>
      <w:tr>
        <w:trPr>
          <w:trHeight w:val="49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000000"/>
                <w:kern w:val="0"/>
                <w:sz w:val="20"/>
                <w:szCs w:val="20"/>
              </w:rPr>
              <w:t>学科或专业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000000"/>
                <w:kern w:val="0"/>
                <w:sz w:val="20"/>
                <w:szCs w:val="20"/>
              </w:rPr>
              <w:t>申报条件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广告学、网络工程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国际经济法、民商法学、经济法学、诉讼法学、法学理论、宪法学与行政法学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国际法学博士为紧缺学科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法学类、伦理学、思想政治教育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马克思主义发展史、国外马克思主义研究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紧缺学科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 xml:space="preserve">社会学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紧缺学科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社会工作、旅游管理、企业管理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历史地理学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紧缺学科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专门史、中国近现代史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英语语言文学、外国语语言学及应用语言学、翻译学、课程与教学论（英语方向）、日语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翻译学博士为紧缺学科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英语语言文学、外国语语言学及应用语言学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美术学相关学科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设计艺术学（环境设计、服装与服饰设计、产品设计方向）、书法学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设计艺术学（服装与服饰设计方向）博士为紧缺学科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音乐学相关学科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音乐学（声乐技法、钢琴技法、艺术指导、民族音乐学、竹笛技法方向）、舞蹈学（限女生）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为紧缺学科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特殊教育学、学前教育学、教育技术学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特殊教育学、学前教育学博士为紧缺学科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发展与教育心理学（心理测量与评价方向）、高等教育学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经济学相关学科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会计学、金融学、国际贸易学、企业管理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会计学博士为紧缺学科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管理学相关学科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企业管理（人力资源管理方向）、软件工程或计算机应用、电子商务、会计学、物流管理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企业管理（人力资源管理方向）、电子商务博士为紧缺学科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基础数学、应用数学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运筹学、基础数学、概率论为紧缺学科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运筹学与控制论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概率论与数理统计、计算数学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统计学、应用数学（金融数学方向）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计算机应用技术、人工智能与数据挖据、信息管理与信息系统、模式识别与智能系统、软件工程、网络工程、物联网工程、密码学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物联网工程、密码学为紧缺学科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数字媒体创意工程、数字媒体技术、电路与系统、计算机系统结构</w:t>
            </w:r>
          </w:p>
        </w:tc>
        <w:tc>
          <w:tcPr>
            <w:tcW w:w="8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材料学、材料物理与化学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紧缺学科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通讯与信息系统、信号与信息处理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紧缺学科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光学、凝聚态物理、理论物理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化材学院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化学工程或工艺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紧缺学科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材料化学或材料相关专业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生科学院</w:t>
            </w:r>
          </w:p>
        </w:tc>
        <w:tc>
          <w:tcPr>
            <w:tcW w:w="33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园艺学类（果树方向、观赏园艺方向）</w:t>
            </w:r>
          </w:p>
        </w:tc>
        <w:tc>
          <w:tcPr>
            <w:tcW w:w="8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第一学位为园艺学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食品科学与工程类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第一学位为食品科学与工程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水生生物学（浮游动物）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发表被</w:t>
            </w: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收录论文</w:t>
            </w: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篇或被</w:t>
            </w: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收录一区论文</w:t>
            </w: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篇或三区论文</w:t>
            </w: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篇以上，均为第一作者。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植物学、微生物学</w:t>
            </w:r>
          </w:p>
        </w:tc>
        <w:tc>
          <w:tcPr>
            <w:tcW w:w="8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遗传学（或生物医学工程）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生物工程（发酵、电化分离方向）、环境工程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紧缺学科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体育教育训练学（排球、篮球、小球、体育舞蹈、健美操、武术方向）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体育人文社会学、体育教育训练学、民族传统体育学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紧缺学科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" w:hAnsi="ˎ̥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ˎ̥" w:hAnsi="ˎ̥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000000"/>
                <w:kern w:val="0"/>
                <w:sz w:val="20"/>
                <w:szCs w:val="20"/>
              </w:rPr>
              <w:t>注：共</w:t>
            </w:r>
            <w:r>
              <w:rPr>
                <w:rFonts w:eastAsia="宋体" w:cs="宋体" w:ascii="ˎ̥" w:hAnsi="ˎ̥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ˎ̥" w:hAnsi="ˎ̥" w:cs="宋体"/>
                <w:b/>
                <w:bCs/>
                <w:color w:val="000000"/>
                <w:kern w:val="0"/>
                <w:sz w:val="20"/>
                <w:szCs w:val="20"/>
              </w:rPr>
              <w:t>人，其中博士</w:t>
            </w:r>
            <w:r>
              <w:rPr>
                <w:rFonts w:eastAsia="宋体" w:cs="宋体" w:ascii="ˎ̥" w:hAnsi="ˎ̥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ˎ̥" w:hAnsi="ˎ̥" w:cs="宋体"/>
                <w:b/>
                <w:bCs/>
                <w:color w:val="000000"/>
                <w:kern w:val="0"/>
                <w:sz w:val="20"/>
                <w:szCs w:val="20"/>
              </w:rPr>
              <w:t>人，硕士</w:t>
            </w:r>
            <w:r>
              <w:rPr>
                <w:rFonts w:eastAsia="宋体" w:cs="宋体" w:ascii="ˎ̥" w:hAnsi="ˎ̥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ˎ̥" w:hAnsi="ˎ̥" w:cs="宋体"/>
                <w:b/>
                <w:bCs/>
                <w:color w:val="000000"/>
                <w:kern w:val="0"/>
                <w:sz w:val="20"/>
                <w:szCs w:val="20"/>
              </w:rPr>
              <w:t>人。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a7b5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a7b53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ca7b53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d076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a7b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a7b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d076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076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328</Words>
  <Characters>1874</Characters>
  <CharactersWithSpaces>2198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8:00Z</dcterms:created>
  <dc:creator>Sky123.Org</dc:creator>
  <dc:description/>
  <dc:language>en-US</dc:language>
  <cp:lastModifiedBy>Sky123.Org</cp:lastModifiedBy>
  <dcterms:modified xsi:type="dcterms:W3CDTF">2015-11-1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