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芜湖市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2015 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年政法干警招录面试确认人员名单</w:t>
      </w:r>
    </w:p>
    <w:tbl>
      <w:tblPr>
        <w:tblW w:w="970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10"/>
        <w:gridCol w:w="2021"/>
        <w:gridCol w:w="1292"/>
        <w:gridCol w:w="1292"/>
        <w:gridCol w:w="1510"/>
        <w:gridCol w:w="1584"/>
        <w:gridCol w:w="1292"/>
      </w:tblGrid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考证号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测成绩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论成绩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总成绩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191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9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190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.9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190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.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.6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192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.3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01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.2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01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.8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11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.7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30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9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11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2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21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7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10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1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20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31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9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4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32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7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4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31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7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4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40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9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5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41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4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5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61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6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61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5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52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3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70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2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42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4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70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0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51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.5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50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.2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42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.2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01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.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2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7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02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1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7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10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.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.3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8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02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.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6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8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11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7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9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10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.5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09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90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.8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0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81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0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90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4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0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91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3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0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80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0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0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92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.4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92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7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00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5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91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91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9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091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8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12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4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03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7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10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.9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10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9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12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9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12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9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20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7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11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3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01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8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10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7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01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2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11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.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.8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12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5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4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11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.2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4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12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0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4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21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8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5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21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6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5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30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.8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5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32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.4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32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32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.4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6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32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9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7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12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3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8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12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.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.9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8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430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2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9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41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2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9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42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4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9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41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7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9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40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2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9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50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8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19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60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.7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20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50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2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20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61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.4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2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629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2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62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.3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21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20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.4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.5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2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234580221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.0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22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717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46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2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80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.5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.7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23</w:t>
            </w:r>
          </w:p>
        </w:tc>
      </w:tr>
      <w:tr>
        <w:trPr/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20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1345801822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25</w:t>
            </w:r>
          </w:p>
        </w:tc>
        <w:tc>
          <w:tcPr>
            <w:tcW w:w="12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890" w:right="8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9:00Z</dcterms:created>
  <dc:creator>Administrator</dc:creator>
  <dc:description/>
  <dc:language>en-US</dc:language>
  <cp:lastModifiedBy>Administrator</cp:lastModifiedBy>
  <dcterms:modified xsi:type="dcterms:W3CDTF">2015-11-23T08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