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五河县直部门及所属事业单位公开选调工作人员岗位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969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27"/>
        <w:gridCol w:w="433"/>
        <w:gridCol w:w="587"/>
        <w:gridCol w:w="447"/>
        <w:gridCol w:w="2203"/>
        <w:gridCol w:w="711"/>
        <w:gridCol w:w="2633"/>
        <w:gridCol w:w="721"/>
        <w:gridCol w:w="937"/>
      </w:tblGrid>
      <w:tr>
        <w:trPr/>
        <w:tc>
          <w:tcPr>
            <w:tcW w:w="10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选调单位</w:t>
            </w:r>
          </w:p>
        </w:tc>
        <w:tc>
          <w:tcPr>
            <w:tcW w:w="4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58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44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选调人数</w:t>
            </w:r>
          </w:p>
        </w:tc>
        <w:tc>
          <w:tcPr>
            <w:tcW w:w="626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选调岗位所需资格条件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选调范围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业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龄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县政府金融办</w:t>
            </w:r>
          </w:p>
        </w:tc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岗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</w:t>
            </w:r>
          </w:p>
        </w:tc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服务基层项目人员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五河县公共资源交易监督管理局</w:t>
            </w:r>
          </w:p>
        </w:tc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务员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2</w:t>
            </w:r>
          </w:p>
        </w:tc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木工程、水利水电工程、城乡规划、财务管理、汉语言文学、计算机类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取得建造师、造价师、招标师、审计师、会计师资格的年龄放宽至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）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公务员（已经登记）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五河县公共资源交易中心</w:t>
            </w:r>
          </w:p>
        </w:tc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岗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3</w:t>
            </w:r>
          </w:p>
        </w:tc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服务基层项目人员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五河县财政局直属事业单位</w:t>
            </w:r>
          </w:p>
        </w:tc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岗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4</w:t>
            </w:r>
          </w:p>
        </w:tc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文秘、中国语言文学类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服务基层项目人员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五河县统计局</w:t>
            </w:r>
          </w:p>
        </w:tc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务员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5</w:t>
            </w:r>
          </w:p>
        </w:tc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公务员（已经登记）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五河县统计局农村简易抽样调查队</w:t>
            </w:r>
          </w:p>
        </w:tc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岗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6</w:t>
            </w:r>
          </w:p>
        </w:tc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服务基层项目人员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五河县安监局</w:t>
            </w:r>
          </w:p>
        </w:tc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务员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7</w:t>
            </w:r>
          </w:p>
        </w:tc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公务员（已经登记）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五河县国土局</w:t>
            </w:r>
          </w:p>
        </w:tc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务员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8</w:t>
            </w:r>
          </w:p>
        </w:tc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公务员（已经登记）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五河县社保基金征缴和信息中心</w:t>
            </w:r>
          </w:p>
        </w:tc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岗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9</w:t>
            </w:r>
          </w:p>
        </w:tc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服务基层项目人员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五河县城乡居民养老保险中心</w:t>
            </w:r>
          </w:p>
        </w:tc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岗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10</w:t>
            </w:r>
          </w:p>
        </w:tc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服务基层项目人员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五河县医疗保险管理中心</w:t>
            </w:r>
          </w:p>
        </w:tc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11</w:t>
            </w:r>
          </w:p>
        </w:tc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药卫生类专业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全拨事业单位人员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五河县文物局</w:t>
            </w:r>
          </w:p>
        </w:tc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岗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12</w:t>
            </w:r>
          </w:p>
        </w:tc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文秘、中国语言文学类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（野外作业）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服务基层项目人员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五河县重点工程建设管理局</w:t>
            </w:r>
          </w:p>
        </w:tc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岗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13</w:t>
            </w:r>
          </w:p>
        </w:tc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拨事业单位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注：基层服务项目人员（指期满分配且编制仍在乡镇的</w:t>
      </w:r>
      <w:hyperlink r:id="rId2" w:tgtFrame="http://ah.huatu.com/2015/1201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</w:rPr>
          <w:t>大学生村官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及“三支一扶”服务人员）</w:t>
      </w:r>
    </w:p>
    <w:sectPr>
      <w:type w:val="nextPage"/>
      <w:pgSz w:w="11906" w:h="16838"/>
      <w:pgMar w:left="890" w:right="89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nguan.huat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55:00Z</dcterms:created>
  <dc:creator>Administrator</dc:creator>
  <dc:description/>
  <dc:language>en-US</dc:language>
  <cp:lastModifiedBy>Administrator</cp:lastModifiedBy>
  <dcterms:modified xsi:type="dcterms:W3CDTF">2015-12-01T06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