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蚌埠市淮上区乡镇卫生院公开招聘工作人员岗位计划表</w:t>
      </w:r>
    </w:p>
    <w:tbl>
      <w:tblPr>
        <w:tblW w:w="9654" w:type="dxa"/>
        <w:jc w:val="left"/>
        <w:tblInd w:w="4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0"/>
        <w:gridCol w:w="1705"/>
        <w:gridCol w:w="314"/>
        <w:gridCol w:w="692"/>
        <w:gridCol w:w="286"/>
        <w:gridCol w:w="2358"/>
        <w:gridCol w:w="509"/>
        <w:gridCol w:w="353"/>
        <w:gridCol w:w="314"/>
        <w:gridCol w:w="329"/>
        <w:gridCol w:w="2554"/>
      </w:tblGrid>
      <w:tr>
        <w:trPr/>
        <w:tc>
          <w:tcPr>
            <w:tcW w:w="2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3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代码</w:t>
            </w:r>
          </w:p>
        </w:tc>
        <w:tc>
          <w:tcPr>
            <w:tcW w:w="2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353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招聘岗位所需资格条件</w:t>
            </w:r>
          </w:p>
        </w:tc>
        <w:tc>
          <w:tcPr>
            <w:tcW w:w="3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25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学历（学位）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3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小蚌埠镇卫生院      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吴小街镇卫生院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50101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医药卫生类专业：       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临床医学类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02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护理类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11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药学类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07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医学技术类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10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     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公共卫生与预防医学类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04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中医学类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05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       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中西医结合类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006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      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按分数选岗</w:t>
            </w:r>
          </w:p>
        </w:tc>
        <w:tc>
          <w:tcPr>
            <w:tcW w:w="25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552-2829408  0552-2829530</w:t>
            </w:r>
          </w:p>
        </w:tc>
      </w:tr>
      <w:tr>
        <w:trPr/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小蚌埠镇卫生院吴小街镇卫生院曹老集镇中心卫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生院      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梅桥镇卫生院、沫河口镇中心卫生院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50102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临床医学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30101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中医学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30103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中西医临床医学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30107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按分数选岗</w:t>
            </w:r>
          </w:p>
        </w:tc>
        <w:tc>
          <w:tcPr>
            <w:tcW w:w="25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小蚌埠镇卫生院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吴小街镇卫生院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50103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信息与计算科学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70102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计算机科学与技术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80901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网络工程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080903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按分数选岗</w:t>
            </w:r>
          </w:p>
        </w:tc>
        <w:tc>
          <w:tcPr>
            <w:tcW w:w="25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曹老集镇中心卫生院     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梅桥镇卫生院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技岗位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50104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财务管理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20201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      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会计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20203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会计电算化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20204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      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会计与统计核算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620205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按分数选岗</w:t>
            </w:r>
          </w:p>
        </w:tc>
        <w:tc>
          <w:tcPr>
            <w:tcW w:w="25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沫河口镇卫生院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50105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3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5:00Z</dcterms:created>
  <dc:creator>Administrator</dc:creator>
  <dc:description/>
  <dc:language>en-US</dc:language>
  <cp:lastModifiedBy>Administrator</cp:lastModifiedBy>
  <dcterms:modified xsi:type="dcterms:W3CDTF">2015-12-03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