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安徽水利水电职业技术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年编外招聘职位一览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026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57"/>
        <w:gridCol w:w="650"/>
        <w:gridCol w:w="5583"/>
        <w:gridCol w:w="2670"/>
      </w:tblGrid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专业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5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条件要求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条件要求</w:t>
            </w:r>
          </w:p>
        </w:tc>
      </w:tr>
      <w:tr>
        <w:trPr>
          <w:trHeight w:val="498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工程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5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利水电工程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道路与铁道工程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桥梁与隧道工程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测绘科学与技术类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测绘工程专业方向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学类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或本科学历、高级工程师及以上职称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。</w:t>
            </w:r>
          </w:p>
        </w:tc>
      </w:tr>
      <w:tr>
        <w:trPr>
          <w:trHeight w:val="498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械工程类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车辆工程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用经济学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马克思主义理论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学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本科专业为体育专业，本硕均为篮球专业方向</w:t>
            </w:r>
          </w:p>
        </w:tc>
      </w:tr>
      <w:tr>
        <w:trPr>
          <w:trHeight w:val="498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学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技术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学历，具有工程师及以上专业技术职称，有相关工程建设管理经验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。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04" w:hRule="atLeast"/>
        </w:trPr>
        <w:tc>
          <w:tcPr>
            <w:tcW w:w="13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职辅导员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5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舞蹈表演或舞蹈编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音乐（声乐专业方向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；中国现当代文学、心理学、思想政治教育专业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名。中共党员，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。</w:t>
            </w:r>
          </w:p>
        </w:tc>
        <w:tc>
          <w:tcPr>
            <w:tcW w:w="2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舞蹈表演或舞蹈编导专业为本科及以上；音乐（声乐专业方向）、中国现当代文学、心理学、思想政治教育专业均为硕士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6:00Z</dcterms:created>
  <dc:creator>Administrator</dc:creator>
  <dc:description/>
  <dc:language>en-US</dc:language>
  <cp:lastModifiedBy>Administrator</cp:lastModifiedBy>
  <dcterms:modified xsi:type="dcterms:W3CDTF">2015-12-19T01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