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附件</w:t>
      </w:r>
      <w:r>
        <w:rPr>
          <w:rFonts w:eastAsia="仿宋_GB2312"/>
          <w:bCs/>
          <w:color w:val="000000"/>
          <w:sz w:val="24"/>
        </w:rPr>
        <w:t>4</w:t>
      </w:r>
      <w:r>
        <w:rPr>
          <w:rFonts w:ascii="仿宋_GB2312" w:hAnsi="仿宋_GB2312" w:eastAsia="仿宋_GB2312"/>
          <w:bCs/>
          <w:color w:val="000000"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关于填写《报考商务部公务员推荐表》的说明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下载填写后将正反面打印在一张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上，请勿手工填写。但“所在院校或单位对该同志综合评价及推荐意见”一栏须手工填写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“所在院校或单位”一栏，应届毕业生和留学回国人员请填写所在院校的学校全称，不用填写院系名称，社会在职人员请填写所在单位全称，待业人员请填写“待业”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“准考证号”一栏请填写国家公务员考试公共科目笔试的准考证号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“彩色照片”一栏请粘贴一寸彩色正面免冠近照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“考生身份”一栏请填写应届毕业生、社会在职人员、留学回国人员、待业人员或其他人员（请标明具体情况）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“工作经历”中“工作性质”一栏填写实习、兼职、合同制、正式员工（若为参公人员或公务员，请直接注明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七、“家庭成员情况”按照配偶、子女、父母、兄弟姐妹的顺序填写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、“户口所在地及登记机关”指户口（集体户或家庭户）首页地址及户口登记的派出所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“单位人事部门联系人（非应届毕业生填写）”一栏，待业人员可不填写；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十、“所在院校或单位对该同志综合评价及推荐意见”一栏，待业人员请填写“待业，无所在单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1:00Z</dcterms:created>
  <dc:creator>常斌</dc:creator>
  <dc:description/>
  <cp:keywords/>
  <dc:language>en-US</dc:language>
  <cp:lastModifiedBy>guozhihui</cp:lastModifiedBy>
  <cp:lastPrinted>2016-01-11T09:58:00Z</cp:lastPrinted>
  <dcterms:modified xsi:type="dcterms:W3CDTF">2016-01-11T02:14:00Z</dcterms:modified>
  <cp:revision>10</cp:revision>
  <dc:subject/>
  <dc:title>填写《报考商务部公务员推荐表》注意事项</dc:title>
</cp:coreProperties>
</file>