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日面试人员名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(4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</w:p>
    <w:tbl>
      <w:tblPr>
        <w:tblW w:w="97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7"/>
        <w:gridCol w:w="2453"/>
        <w:gridCol w:w="1540"/>
        <w:gridCol w:w="857"/>
        <w:gridCol w:w="2453"/>
        <w:gridCol w:w="1540"/>
      </w:tblGrid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姓名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050112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伟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90120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闫龙方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38021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汤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潇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301270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苗欣荣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381021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峰江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3014418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关彦栋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40170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镇宇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3022701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康静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54160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陶钧钧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407421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鸿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82030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艳敏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2302231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一士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910716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晶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102081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晓悦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2012316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黎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203702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罕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23022226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宇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2041722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泉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105120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书雷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204232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钱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鹏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2040607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昕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2154307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锁文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2043730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继尹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502451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陆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佳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304691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庄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05140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晓龙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331071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赟雷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06040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娜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401092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郝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星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352017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静妍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713216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文婷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360308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于大明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4124290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仲林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72230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郝祥阁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44030402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慧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9010616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旭东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53192611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焦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琨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41010107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路遥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7002030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雅娟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42095408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翔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7009090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丽文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42114427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鑫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54082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波涛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61173802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楠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57280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艺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611738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76191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满子会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2:00Z</dcterms:created>
  <dc:creator>Administrator</dc:creator>
  <dc:description/>
  <dc:language>en-US</dc:language>
  <cp:lastModifiedBy>Administrator</cp:lastModifiedBy>
  <dcterms:modified xsi:type="dcterms:W3CDTF">2016-01-20T0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