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XXX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本人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身份证号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报考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职位（职位代码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bCs/>
          <w:spacing w:val="8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Arial Unicode MS" w:hAnsi="仿宋_GB2312;Arial Unicode MS"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xue_chuan</cp:lastModifiedBy>
  <dcterms:modified xsi:type="dcterms:W3CDTF">2016-01-15T02:29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