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面试分数线及进入面试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25"/>
        <w:gridCol w:w="835"/>
        <w:gridCol w:w="835"/>
        <w:gridCol w:w="1708"/>
        <w:gridCol w:w="597"/>
      </w:tblGrid>
      <w:tr>
        <w:trPr>
          <w:trHeight w:val="1061" w:hRule="atLeast"/>
        </w:trPr>
        <w:tc>
          <w:tcPr>
            <w:tcW w:w="5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及代码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数线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恩列斯著作编译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编译一处主任科员及以下职位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001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8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.5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仝旭娜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511113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程雨凡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521514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梦同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90619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帜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910118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天娇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51011728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恩列斯著作编译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hyperlink r:id="rId2" w:tgtFrame="http://ah.huatu.com/2016/0120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single"/>
                </w:rPr>
                <w:t>编辑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处主任科员及以下职位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001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8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.4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洋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050627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齐向敏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140924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邱丰游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441218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昕然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23025729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晓彤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3735101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央文献翻译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文翻译一处主任科员及以下职位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002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.6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巾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64200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燕行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80073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静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880809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晓杰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920524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晶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32230227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研究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外马克思主义研究处主任科员职位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003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7.9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480208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莹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60409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49"/>
        <w:gridCol w:w="721"/>
        <w:gridCol w:w="840"/>
        <w:gridCol w:w="1722"/>
        <w:gridCol w:w="188"/>
      </w:tblGrid>
      <w:tr>
        <w:trPr>
          <w:trHeight w:val="545" w:hRule="atLeast"/>
        </w:trPr>
        <w:tc>
          <w:tcPr>
            <w:tcW w:w="62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研究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理论研究处主任科员职位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003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.8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思妗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640817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海洋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640819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淑娟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71718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乔瑞华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2091102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赖怡静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35511828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世界发展战略研究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发展研究处主任科员职位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004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.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晟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450317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衡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560208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阳阳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652403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邱晨曦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03003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熊道宏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52013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80626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海龙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91506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尘子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940311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建伟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971217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冬冬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42092520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列主义文献信息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宣传普及办公室主任科员职位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005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.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晓娟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51321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卜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艳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781002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路坦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11910724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乔茂林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32030227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2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嵩阳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170052122</w:t>
            </w:r>
          </w:p>
        </w:tc>
        <w:tc>
          <w:tcPr>
            <w:tcW w:w="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b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7:00Z</dcterms:created>
  <dc:creator>Administrator</dc:creator>
  <dc:description/>
  <dc:language>en-US</dc:language>
  <cp:lastModifiedBy>Administrator</cp:lastModifiedBy>
  <dcterms:modified xsi:type="dcterms:W3CDTF">2016-01-20T02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