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面试入围人员名单</w:t>
      </w:r>
    </w:p>
    <w:tbl>
      <w:tblPr>
        <w:tblW w:w="970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67"/>
        <w:gridCol w:w="3842"/>
        <w:gridCol w:w="1428"/>
        <w:gridCol w:w="989"/>
        <w:gridCol w:w="1576"/>
      </w:tblGrid>
      <w:tr>
        <w:trPr/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门名称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及代码</w:t>
            </w:r>
          </w:p>
        </w:tc>
        <w:tc>
          <w:tcPr>
            <w:tcW w:w="1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低面试分数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姓名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淮委机关</w:t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室（科技外事处）综合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1001001001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.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璟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14174213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喆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7200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苏红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3372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规划计划处规划计划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.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经绣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4181826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歆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4111502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辉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4406072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资源处水资源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.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思远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60228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天儒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13302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国栋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33171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处基本建设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.9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静宜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4062328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雪琼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408342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朝博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6581222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事处综合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.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霞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5620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贺胜利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5620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文青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65708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设与管理处水利工程建设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.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欧阳荻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2303460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文涛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3732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璐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4682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土保持处水土保持综合治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.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崔伟杰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11280618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广行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1128122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曹斌挺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61155226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防汛抗旱办公室防汛抗旱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3.3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章云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67909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瑞阳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4491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介重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9131203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监察处纪检监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00100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7.3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先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13093528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靖瑶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1311491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银中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5623818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四湖水利管理局</w:t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管理科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2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.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强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6751926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邱蕾蕾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922152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裴磊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6541962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庄运河水利管理局水政监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2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.3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薛瑞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45082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家旭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4040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庞浩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52164330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沂沭河水利管理局</w:t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管理科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.9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园媛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61728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卞城月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8320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月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9401429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沂河水利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.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伟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7423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鞠文超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8231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苏驰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9220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沭河水利管理局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.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睿倩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16121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曹艳琪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4731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玉芳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9081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沭河水利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.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政安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5092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栋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7141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俊荣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4406080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官庄水利枢纽管理局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.3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筱雪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54131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春兰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7151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兆东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9321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家道口水利枢纽管理局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.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雪晴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44102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玲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5330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蕊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913302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家道口水利枢纽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.8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曲航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2303452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艳宇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23034523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侯文志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8182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江风口分洪闸管理局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.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樊海琳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4020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晓文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6453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小涵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932022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江风口分洪闸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300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.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任赛茜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1309221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孝德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1420620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晨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02705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骆马湖水利管理局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沂河道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400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.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帅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1271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沂河道管理局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400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.3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加武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9842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炎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10291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倍希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26082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沭阳河道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400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.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美娟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3212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娟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5291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瑾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4118180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灌南河道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400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1.7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新宇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23034603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雪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33331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樊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5107912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灌南河道管理局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400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.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碧佳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117616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良宇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26061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静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50213929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宿迁水利枢纽管理局财务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400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4.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乐文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06601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馨文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26402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黎明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29112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邳州河道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400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.9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温宛隽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4140624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寇志腾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4259132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克浪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4321483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嶂山闸管理局水利工程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00400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.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宇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229220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红静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290826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尚山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237742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4:00Z</dcterms:created>
  <dc:creator>Administrator</dc:creator>
  <dc:description/>
  <dc:language>en-US</dc:language>
  <cp:lastModifiedBy>Administrator</cp:lastModifiedBy>
  <dcterms:modified xsi:type="dcterms:W3CDTF">2016-01-25T07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