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面试分数线及进入面试人员名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9703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051"/>
        <w:gridCol w:w="917"/>
        <w:gridCol w:w="917"/>
        <w:gridCol w:w="1876"/>
        <w:gridCol w:w="1287"/>
        <w:gridCol w:w="655"/>
      </w:tblGrid>
      <w:tr>
        <w:trPr/>
        <w:tc>
          <w:tcPr>
            <w:tcW w:w="4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名称及代码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数线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时间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局财务处主任科员及以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01001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.8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娜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42092827</w:t>
            </w:r>
          </w:p>
        </w:tc>
        <w:tc>
          <w:tcPr>
            <w:tcW w:w="12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6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何明萌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51010812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柯甫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51013812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韵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51020211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南希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51020702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云监局航务处主任科员及以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12004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.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星俞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253182929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局航卫处主任科员及以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01001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潞君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14071927</w:t>
            </w:r>
          </w:p>
        </w:tc>
        <w:tc>
          <w:tcPr>
            <w:tcW w:w="12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6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钱家欢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42110302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何毅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43110929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董世鹏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51021803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局公安局主任科员及以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(0501001004)</w:t>
            </w:r>
          </w:p>
        </w:tc>
        <w:tc>
          <w:tcPr>
            <w:tcW w:w="9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9.6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邱海燕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53016008</w:t>
            </w:r>
          </w:p>
        </w:tc>
        <w:tc>
          <w:tcPr>
            <w:tcW w:w="12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6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灵玲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53192518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局公安局主任科员及以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0100100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蓬遥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11501603</w:t>
            </w:r>
          </w:p>
        </w:tc>
        <w:tc>
          <w:tcPr>
            <w:tcW w:w="12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  <w:tc>
          <w:tcPr>
            <w:tcW w:w="6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树奇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12051622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强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13011907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宇翔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32324416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琛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37010917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范玉婷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44041513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炜阳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51011620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凡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51021603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静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53195528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莉彬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162033323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川监局机场处主任科员及以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1003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.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吕正舒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232132925</w:t>
            </w:r>
          </w:p>
        </w:tc>
        <w:tc>
          <w:tcPr>
            <w:tcW w:w="12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  <w:tc>
          <w:tcPr>
            <w:tcW w:w="6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运峰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251171410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秦博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251183219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川监局适航维修处主任科员及以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12003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9.6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邰平平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231170917</w:t>
            </w:r>
          </w:p>
        </w:tc>
        <w:tc>
          <w:tcPr>
            <w:tcW w:w="12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  <w:tc>
          <w:tcPr>
            <w:tcW w:w="6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钟晓星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235634612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帅兵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251190903</w:t>
            </w:r>
          </w:p>
        </w:tc>
        <w:tc>
          <w:tcPr>
            <w:tcW w:w="12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丽监局综合处主任科员及以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1006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3.9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家宝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022210193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6:00Z</dcterms:created>
  <dc:creator>Administrator</dc:creator>
  <dc:description/>
  <dc:language>en-US</dc:language>
  <cp:lastModifiedBy>Administrator</cp:lastModifiedBy>
  <dcterms:modified xsi:type="dcterms:W3CDTF">2016-01-25T07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