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left="0" w:right="0" w:firstLine="640"/>
        <w:jc w:val="both"/>
        <w:textAlignment w:val="auto"/>
        <w:rPr>
          <w:rFonts w:ascii="宋体" w:hAnsi="宋体" w:eastAsia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/>
      </w:pPr>
      <w:r>
        <w:rPr>
          <w:rFonts w:ascii="宋体" w:hAnsi="宋体" w:cs="宋体"/>
          <w:b/>
          <w:bCs/>
          <w:color w:val="3F3F3F"/>
          <w:kern w:val="0"/>
          <w:sz w:val="28"/>
          <w:szCs w:val="28"/>
          <w:shd w:fill="FFFFFF" w:val="clear"/>
          <w:lang w:val="en-US" w:eastAsia="zh-CN" w:bidi="ar"/>
        </w:rPr>
        <w:t>国家统计局机关</w:t>
      </w:r>
      <w:r>
        <w:rPr>
          <w:rFonts w:eastAsia="宋体" w:cs="宋体" w:ascii="宋体" w:hAnsi="宋体"/>
          <w:b/>
          <w:bCs/>
          <w:color w:val="3F3F3F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bCs/>
          <w:color w:val="3F3F3F"/>
          <w:kern w:val="0"/>
          <w:sz w:val="28"/>
          <w:szCs w:val="28"/>
          <w:shd w:fill="FFFFFF" w:val="clear"/>
          <w:lang w:val="en-US" w:eastAsia="zh-CN" w:bidi="ar"/>
        </w:rPr>
        <w:t>年面试分组名单（按准考证号排列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99"/>
        <w:gridCol w:w="1199"/>
        <w:gridCol w:w="1999"/>
        <w:gridCol w:w="1199"/>
        <w:gridCol w:w="1110"/>
      </w:tblGrid>
      <w:tr>
        <w:trPr>
          <w:trHeight w:val="7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bookmarkStart w:id="0" w:name="RANGE!D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  <w:bookmarkEnd w:id="0"/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分数线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策法规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01001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5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晓旭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800118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上午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媛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101163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连腾飞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104080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晓鸿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304861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邹银娇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4210160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题分析研究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01001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.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嘉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4418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上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成太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49322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贾莎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101200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兴华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5319222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枢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700717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会资金核算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01001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.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贾俊霞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49070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下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燕灵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50111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晨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66051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皓翔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66141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欣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6711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贺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75112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耀宇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407102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凌云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210216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亚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4124100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歆雨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4211290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点项目监测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01001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乙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50030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上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84122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静媛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406250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雨曼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108100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丽娟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232180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贸易外经统计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01001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.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52031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下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91042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尚笑淼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302550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海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705050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夏欢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4312320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口就业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01001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114.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玉明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12302061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下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孔里波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11193030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剂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宁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301040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剂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技统计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01001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.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盛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301333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下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作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2102070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佳娜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701060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红美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736030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传花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7009130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价格统计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01001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.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凯茜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14040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下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亚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50132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寇迪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51090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权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77110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念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7013060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居民收支调查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01001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.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美荣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4943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上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52120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建磊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772110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嘉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6117733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冬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7005052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委办公室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01001010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盈盈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302110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上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2107092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龚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305390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牛文静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73411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艳薇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4102131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模以下工业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(0901001011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6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显坤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49093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上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优民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232342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力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902012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翔飞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4101171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雅琪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4402782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电机要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(0901002001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瑞雪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39082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下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曼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93040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一尊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22329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阳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903130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悠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4101471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(0901002002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.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6416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下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逸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74230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晶晶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82051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雪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407182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钟毓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6117741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理信息处职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(0901002003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7.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晓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4705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下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克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168141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齐伶睿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1205062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邹璋灵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3603150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泽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16511472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color w:val="3F3F3F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F3F3F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color w:val="3F3F3F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F3F3F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firstLine="4800"/>
        <w:jc w:val="right"/>
        <w:rPr>
          <w:rFonts w:ascii="宋体" w:hAnsi="宋体" w:eastAsia="宋体" w:cs="宋体"/>
          <w:color w:val="3F3F3F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color w:val="3F3F3F"/>
          <w:kern w:val="0"/>
          <w:sz w:val="32"/>
          <w:szCs w:val="32"/>
          <w:shd w:fill="FFFFFF" w:val="clear"/>
          <w:lang w:val="en-US" w:eastAsia="zh-CN" w:bidi="ar"/>
        </w:rPr>
        <w:t>国家统计局人事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F3F3F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color w:val="3F3F3F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F3F3F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F3F3F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3F3F3F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6T02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