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山西省国家税务局人事处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政治面貌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出具证明单位联系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、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王凯山</cp:lastModifiedBy>
  <dcterms:modified xsi:type="dcterms:W3CDTF">2016-01-22T06:46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