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上海市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6-01-20T02:1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