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（填写职位名称及职位代码）职位，因自身原因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公务员招考面试资格确认时，未能及时提交原单位同意报考证明以供审核。本人承诺：如入围体检，将于体检当天提供原单位盖章的同意报考证明。本人确认：如果到时不能提供或者所提供材料不符合招录机关的要求，或者原单位不能按正常程序与招录机关办理本人调动手续的，本人将被招录机关取消资格，由此造成的一切后果由本人承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gbsjggbc</dc:creator>
  <dc:description/>
  <cp:keywords/>
  <dc:language>en-US</dc:language>
  <cp:lastModifiedBy>尤添</cp:lastModifiedBy>
  <dcterms:modified xsi:type="dcterms:W3CDTF">2016-01-19T11:3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